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  <w:tab w:val="left" w:pos="5640" w:leader="none"/>
          <w:tab w:val="left" w:pos="59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4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иказу казенного учреждения Воронежской области «Управление социальной защиты населения Эртильского района»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01» апреля 2019 г. № 33/ОД</w:t>
      </w:r>
    </w:p>
    <w:p>
      <w:pPr>
        <w:pStyle w:val="Normal"/>
        <w:tabs>
          <w:tab w:val="clear" w:pos="720"/>
          <w:tab w:val="left" w:pos="564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выборного профсоюзного органа учтено: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01» апреля 2019 г.                  № 13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Воронежской области «Управление социальной защиты населения Эртильского района»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В.И. Федюнин </w:t>
            </w:r>
          </w:p>
          <w:p>
            <w:pPr>
              <w:pStyle w:val="TextBody"/>
              <w:tabs>
                <w:tab w:val="clear" w:pos="720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«01» апреля 2019 г.  </w:t>
            </w:r>
          </w:p>
        </w:tc>
      </w:tr>
    </w:tbl>
    <w:p>
      <w:pPr>
        <w:pStyle w:val="Normal"/>
        <w:tabs>
          <w:tab w:val="clear" w:pos="720"/>
          <w:tab w:val="left" w:pos="564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tabs>
          <w:tab w:val="clear" w:pos="720"/>
          <w:tab w:val="left" w:pos="69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Воронежской области   </w:t>
      </w:r>
    </w:p>
    <w:p>
      <w:pPr>
        <w:pStyle w:val="Normal"/>
        <w:tabs>
          <w:tab w:val="clear" w:pos="720"/>
          <w:tab w:val="left" w:pos="691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социальной защиты населения Эртильского района»</w:t>
      </w:r>
    </w:p>
    <w:p>
      <w:pPr>
        <w:pStyle w:val="Normal"/>
        <w:tabs>
          <w:tab w:val="clear" w:pos="720"/>
          <w:tab w:val="left" w:pos="6910" w:leader="none"/>
        </w:tabs>
        <w:autoSpaceDE w:val="false"/>
        <w:spacing w:before="0" w:after="444"/>
        <w:ind w:lef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0" w:leader="none"/>
        </w:tabs>
        <w:autoSpaceDE w:val="false"/>
        <w:spacing w:before="0" w:after="444"/>
        <w:ind w:left="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0" w:leader="none"/>
        </w:tabs>
        <w:autoSpaceDE w:val="false"/>
        <w:spacing w:before="0" w:after="444"/>
        <w:ind w:left="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ртиль 2019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  <w:tab w:val="left" w:pos="323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казенного учреждения Воронежской области «Управление социальной защиты населения Эртильского района» (далее Учреждени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2. Настоящие Правила устанавливают взаимные права и обязанности </w:t>
      </w:r>
      <w:r>
        <w:rPr>
          <w:bCs/>
          <w:spacing w:val="-1"/>
          <w:sz w:val="28"/>
          <w:szCs w:val="28"/>
        </w:rPr>
        <w:t>работодателя</w:t>
      </w:r>
      <w:r>
        <w:rPr>
          <w:sz w:val="28"/>
          <w:szCs w:val="28"/>
        </w:rPr>
        <w:t xml:space="preserve"> и работников, а также ответственность за их соблюдение и исполн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внутреннего трудового распорядка распространяются на всех работников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удовые обязанности и права </w:t>
      </w:r>
      <w:r>
        <w:rPr>
          <w:bCs/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конкретизируются в трудовых договорах и должностных инструк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Правила действуют наряду с Трудовым кодексом Российской Федерации и другими локальными нормативными акта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иём на работу оформляется приказом (распоряжением) работодателя, изданным на основании заключё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(распоряжение) работодателя о приёме на работу объявляется работнику под роспись в трёхдневный срок со дня фактического начала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ловие испытания и испытательный срок должны быть в обязательном порядке указаны в трудовом догово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4. При заключении трудового договора лицо, поступающее на работу, предъявляет работодателю: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1. </w:t>
      </w:r>
      <w:r>
        <w:rPr>
          <w:bCs/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4.2. </w:t>
      </w:r>
      <w:r>
        <w:rPr>
          <w:bCs/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3. страховое </w:t>
      </w:r>
      <w:r>
        <w:rPr>
          <w:bCs/>
          <w:spacing w:val="-1"/>
          <w:sz w:val="28"/>
          <w:szCs w:val="28"/>
        </w:rPr>
        <w:t>свидетельство обязательного пенсионного страх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4.4. </w:t>
      </w:r>
      <w:r>
        <w:rPr>
          <w:bCs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5. </w:t>
      </w:r>
      <w:r>
        <w:rPr>
          <w:bCs/>
          <w:spacing w:val="-2"/>
          <w:sz w:val="28"/>
          <w:szCs w:val="28"/>
        </w:rPr>
        <w:t xml:space="preserve">документ об образовании, о квалификации или наличии специальных </w:t>
      </w:r>
      <w:r>
        <w:rPr>
          <w:bCs/>
          <w:sz w:val="28"/>
          <w:szCs w:val="28"/>
        </w:rPr>
        <w:t xml:space="preserve">знаний или специальн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и заключении трудового договора впервые трудовая книжка  оформляется Учреж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всех работников, проработавших свыше пяти дней, ведутся трудовые книжки в порядке, установленном действующим законодательством. Трудовая книжка работника хранится в общем отделе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7. При приеме на работу (до подписания трудового договора) работодатель</w:t>
      </w:r>
      <w:r>
        <w:rPr>
          <w:b/>
          <w:bCs/>
          <w:sz w:val="28"/>
          <w:szCs w:val="28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7.1. 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, должностной инструкци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7.2. знакомить с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2.7.3. </w:t>
      </w:r>
      <w:r>
        <w:rPr>
          <w:sz w:val="28"/>
          <w:szCs w:val="28"/>
        </w:rPr>
        <w:t>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письменному заявлению работника общий отдел Учреждения обязан не позднее 3 дней со дня подачи этого заявления выдать ему заверенную надлежащим образом копию трудовой книжки и других документов, связанных с трудов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9. 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2.10.</w:t>
      </w:r>
      <w:r>
        <w:rPr>
          <w:sz w:val="28"/>
          <w:szCs w:val="28"/>
        </w:rPr>
        <w:tab/>
        <w:t>Прекращение трудового договора осуществляется только по</w:t>
        <w:br/>
        <w:t>основаниям, предусмотренным законодательством о тру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2.11. Работники имеют право расторгнуть трудовой договор, предупредив об </w:t>
      </w:r>
      <w:r>
        <w:rPr>
          <w:sz w:val="28"/>
          <w:szCs w:val="28"/>
        </w:rPr>
        <w:t xml:space="preserve">этом работодателя письменно за две недели. Расторжение трудового договора по инициативе работодателя допускается лишь в порядке и в случаях, предусмотренных законодательством. Прекращение трудового договора </w:t>
      </w:r>
      <w:r>
        <w:rPr>
          <w:spacing w:val="-1"/>
          <w:sz w:val="28"/>
          <w:szCs w:val="28"/>
        </w:rPr>
        <w:t xml:space="preserve">оформляется приказом руководителя </w:t>
      </w:r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В день прекращения трудового договора работодатель обязан выдать работнику трудовую книжку и произвести с ним расчёт.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. Днём прекращения трудового договора во всех случаях является последний день работы работник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 Информация, содержащаяся в документах, представленных работником при приеме на работу и необходимая руководителю Учреждения</w:t>
      </w:r>
      <w:r>
        <w:rPr>
          <w:spacing w:val="-1"/>
          <w:sz w:val="28"/>
          <w:szCs w:val="28"/>
        </w:rPr>
        <w:t xml:space="preserve"> (работодателю)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2. Порядок хранения и использования персональных данных работников в Учреждении</w:t>
      </w:r>
      <w:r>
        <w:rPr>
          <w:spacing w:val="-1"/>
          <w:sz w:val="28"/>
          <w:szCs w:val="28"/>
        </w:rPr>
        <w:t xml:space="preserve"> установлен Положением о хранении и </w:t>
      </w:r>
      <w:r>
        <w:rPr>
          <w:sz w:val="28"/>
          <w:szCs w:val="28"/>
        </w:rPr>
        <w:t>использовании персональных данных работников Учреждения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3. Руководитель Учреждения (работодатель),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кадрам общего отдела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ухгалтерии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ачальникам отделов) Учрежд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1.1. своевременную и в полном объеме выплату заработной пл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2. </w:t>
      </w:r>
      <w:r>
        <w:rPr>
          <w:spacing w:val="-6"/>
          <w:sz w:val="28"/>
          <w:szCs w:val="28"/>
        </w:rPr>
        <w:t>отды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1.3. </w:t>
      </w:r>
      <w:r>
        <w:rPr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09" w:hanging="0"/>
        <w:rPr/>
      </w:pPr>
      <w:r>
        <w:rPr>
          <w:spacing w:val="-1"/>
          <w:sz w:val="28"/>
          <w:szCs w:val="28"/>
        </w:rPr>
        <w:t xml:space="preserve">4.1.4. </w:t>
      </w: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1.5. </w:t>
      </w: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1.6. </w:t>
      </w:r>
      <w:r>
        <w:rPr>
          <w:sz w:val="28"/>
          <w:szCs w:val="28"/>
        </w:rPr>
        <w:t>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7. </w:t>
      </w:r>
      <w:r>
        <w:rPr>
          <w:sz w:val="28"/>
          <w:szCs w:val="28"/>
        </w:rPr>
        <w:t xml:space="preserve">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left="709" w:hanging="0"/>
        <w:rPr/>
      </w:pPr>
      <w:r>
        <w:rPr>
          <w:spacing w:val="-1"/>
          <w:sz w:val="28"/>
          <w:szCs w:val="28"/>
        </w:rPr>
        <w:t xml:space="preserve">4.1.8. </w:t>
      </w: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1.9. </w:t>
      </w: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1.10. </w:t>
      </w:r>
      <w:r>
        <w:rPr>
          <w:sz w:val="28"/>
          <w:szCs w:val="28"/>
        </w:rPr>
        <w:t>прохождение ежегодно медицинского осмотра с сохранением за ним места работы (должности) и среднего заработка во время прохождения указанного медицинского осмотр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Работники </w:t>
      </w:r>
      <w:r>
        <w:rPr>
          <w:b/>
          <w:sz w:val="28"/>
          <w:szCs w:val="28"/>
        </w:rPr>
        <w:t>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4.2.1.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2. </w:t>
      </w:r>
      <w:r>
        <w:rPr>
          <w:sz w:val="28"/>
          <w:szCs w:val="28"/>
        </w:rPr>
        <w:t xml:space="preserve">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</w:t>
      </w:r>
      <w:r>
        <w:rPr>
          <w:bCs/>
          <w:sz w:val="28"/>
          <w:szCs w:val="28"/>
        </w:rPr>
        <w:t>работодателя</w:t>
      </w:r>
      <w:r>
        <w:rPr>
          <w:sz w:val="28"/>
          <w:szCs w:val="28"/>
        </w:rPr>
        <w:t>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3. </w:t>
      </w:r>
      <w:r>
        <w:rPr>
          <w:sz w:val="28"/>
          <w:szCs w:val="28"/>
        </w:rPr>
        <w:t xml:space="preserve"> обладать высокой профессиональной подготовленностью, точно и своевременно выполнять трудовые обязанности в соответствии с трудовыми договорами и должностными Инструкция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4.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  <w:tab w:val="left" w:pos="5731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5. </w:t>
      </w:r>
      <w:r>
        <w:rPr>
          <w:sz w:val="28"/>
          <w:szCs w:val="28"/>
        </w:rPr>
        <w:t xml:space="preserve">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4.2.6.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7. </w:t>
      </w:r>
      <w:r>
        <w:rPr>
          <w:sz w:val="28"/>
          <w:szCs w:val="28"/>
        </w:rPr>
        <w:t>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8. </w:t>
      </w:r>
      <w:r>
        <w:rPr>
          <w:sz w:val="28"/>
          <w:szCs w:val="28"/>
        </w:rPr>
        <w:t>беречь имущество, находящееся в ведении Учреждения -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9. </w:t>
      </w:r>
      <w:r>
        <w:rPr>
          <w:sz w:val="28"/>
          <w:szCs w:val="28"/>
        </w:rPr>
        <w:t>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10. </w:t>
      </w: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2.11. </w:t>
      </w:r>
      <w:r>
        <w:rPr>
          <w:sz w:val="28"/>
          <w:szCs w:val="28"/>
        </w:rPr>
        <w:t xml:space="preserve">незамедлительно сообщить </w:t>
      </w:r>
      <w:r>
        <w:rPr>
          <w:bCs/>
          <w:sz w:val="28"/>
          <w:szCs w:val="28"/>
        </w:rPr>
        <w:t>работодателю</w:t>
      </w:r>
      <w:r>
        <w:rPr>
          <w:sz w:val="28"/>
          <w:szCs w:val="28"/>
        </w:rPr>
        <w:t xml:space="preserve">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4.2.12.  проходить ежегодно медицинский осмотр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Работодатель</w:t>
      </w:r>
      <w:r>
        <w:rPr>
          <w:b/>
          <w:bCs/>
          <w:spacing w:val="-1"/>
          <w:sz w:val="28"/>
          <w:szCs w:val="28"/>
        </w:rPr>
        <w:t xml:space="preserve"> имеет </w:t>
      </w:r>
      <w:r>
        <w:rPr>
          <w:b/>
          <w:bCs/>
          <w:sz w:val="28"/>
          <w:szCs w:val="28"/>
        </w:rPr>
        <w:t>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ключать, изменять и расторгать трудовые договоры в порядке и на условиях, установленных Трудовым кодексом Российской Федерации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поощрять работников за добросовестный эффективный тру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устанавливать размер премирования, доплат и надбавок работника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4. </w:t>
      </w:r>
      <w:r>
        <w:rPr>
          <w:spacing w:val="-1"/>
          <w:sz w:val="28"/>
          <w:szCs w:val="28"/>
        </w:rPr>
        <w:t xml:space="preserve">требовать от работников надлежащего исполнения трудовых обязанностей </w:t>
      </w:r>
      <w:r>
        <w:rPr>
          <w:sz w:val="28"/>
          <w:szCs w:val="28"/>
        </w:rPr>
        <w:t>и бережного отношения к имуществу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5. </w:t>
      </w:r>
      <w:r>
        <w:rPr>
          <w:spacing w:val="-1"/>
          <w:sz w:val="28"/>
          <w:szCs w:val="28"/>
        </w:rPr>
        <w:t xml:space="preserve">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6. </w:t>
      </w:r>
      <w:r>
        <w:rPr>
          <w:spacing w:val="-1"/>
          <w:sz w:val="28"/>
          <w:szCs w:val="28"/>
        </w:rPr>
        <w:t xml:space="preserve">привлекать работников к дисциплинарной ответственности и материальной ответственности в порядке, установленном Трудовым кодексом Российской </w:t>
      </w:r>
      <w:r>
        <w:rPr>
          <w:sz w:val="28"/>
          <w:szCs w:val="28"/>
        </w:rPr>
        <w:t>Федерации,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</w:t>
      </w:r>
      <w:r>
        <w:rPr>
          <w:spacing w:val="-1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Работодатель обязан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2.1. В области организации труд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а, с закреплением за ним рабочего места и обеспечением работой в течение всего рабочего дн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обеспечить   техническими   средствами,   необходимыми   для   исполнения трудовых </w:t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ть   мероприятия   по   повышению   эффективности   и   качества работы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2.2. </w:t>
      </w:r>
      <w:r>
        <w:rPr>
          <w:b/>
          <w:bCs/>
          <w:spacing w:val="-1"/>
          <w:sz w:val="28"/>
          <w:szCs w:val="28"/>
        </w:rPr>
        <w:t>В области охраны тру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язательное социальное страхование работников от </w:t>
      </w:r>
      <w:r>
        <w:rPr>
          <w:spacing w:val="-1"/>
          <w:sz w:val="28"/>
          <w:szCs w:val="28"/>
        </w:rPr>
        <w:t>несчастных случаев на рабо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5.2.3. </w:t>
      </w:r>
      <w:r>
        <w:rPr>
          <w:b/>
          <w:bCs/>
          <w:spacing w:val="-1"/>
          <w:sz w:val="28"/>
          <w:szCs w:val="28"/>
        </w:rPr>
        <w:t>По оплате тру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рудовым   кодексом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5.2.4. </w:t>
      </w:r>
      <w:r>
        <w:rPr>
          <w:bCs/>
          <w:sz w:val="28"/>
          <w:szCs w:val="28"/>
        </w:rPr>
        <w:t>По сотрудничеству с выборным органом первичной профсоюзной организации (далее - профком)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 препятствовать деятельности </w:t>
      </w:r>
      <w:r>
        <w:rPr>
          <w:bCs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>, создавать условия, обеспечивающие её деятель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ть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кома</w:t>
      </w:r>
      <w:r>
        <w:rPr>
          <w:sz w:val="28"/>
          <w:szCs w:val="28"/>
        </w:rPr>
        <w:t xml:space="preserve"> о нарушении </w:t>
      </w:r>
      <w:r>
        <w:rPr>
          <w:bCs/>
          <w:sz w:val="28"/>
          <w:szCs w:val="28"/>
        </w:rPr>
        <w:t>работодателем</w:t>
      </w:r>
      <w:r>
        <w:rPr>
          <w:sz w:val="28"/>
          <w:szCs w:val="28"/>
        </w:rPr>
        <w:t xml:space="preserve"> законов и иных нормативных правовых актов о труде и сообщать о результатах рассмотрения </w:t>
      </w:r>
      <w:r>
        <w:rPr>
          <w:bCs/>
          <w:sz w:val="28"/>
          <w:szCs w:val="28"/>
        </w:rPr>
        <w:t>в проф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итывать мнение </w:t>
      </w:r>
      <w:r>
        <w:rPr>
          <w:bCs/>
          <w:sz w:val="28"/>
          <w:szCs w:val="28"/>
        </w:rPr>
        <w:t>профко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й об увольнении работника по инициативе работодател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3. Работодатель также обяз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3.1. обеспечивать защиту персональных данных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федеральным законом эти обязанности должны исполняться в рабочее врем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бочее время и время отдыха</w:t>
      </w:r>
    </w:p>
    <w:p>
      <w:pPr>
        <w:pStyle w:val="Normal"/>
        <w:shd w:fill="FFFFFF" w:val="clear"/>
        <w:ind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ее врем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Учреждении устанавливается пятидневная рабочая неделя с двумя выходными днями - субботой и воскресень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озникновения необходимости допускается введение суммированного учета рабочего времен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В Учреждении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чало работы - в 8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– 12 часов 00 минут – 13 часов 00 минут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ончание рабочего дня - 17 час. 00 мин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6.4. </w:t>
      </w:r>
      <w:r>
        <w:rPr>
          <w:bCs/>
          <w:spacing w:val="-1"/>
          <w:sz w:val="28"/>
          <w:szCs w:val="28"/>
        </w:rPr>
        <w:t xml:space="preserve">Для женщин, работающих в сельской местности, устанавливается </w:t>
      </w:r>
      <w:r>
        <w:rPr>
          <w:bCs/>
          <w:spacing w:val="-2"/>
          <w:sz w:val="28"/>
          <w:szCs w:val="28"/>
        </w:rPr>
        <w:t>сокращённая продолжительность рабочего времени – 36 часов в неделю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 этом заработная плата выплачивается в том же размере, что и при полной рабочей неделе</w:t>
      </w:r>
      <w:r>
        <w:rPr>
          <w:bCs/>
          <w:spacing w:val="-1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работников по профессии рабочего «сторож», в Учреждении устанавливается следующее время начала и окончания работы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В рабочие дни, с понедельника по пятницу: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- в 17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в 8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В предпраздничные дни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- в 16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в 8 час. 00 мин.;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В праздничные и выходные дни /суббота и воскресенье/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должительность рабочего времени /смены/ может  составлять  24  часа, т.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журство с 8-00 часов  до 8-00 часов следующего  дня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4. Выходные дни по скользящему графику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5.5. Время перерыва для отдыха и приема пищи в рабочее время, в помещении для технического персонал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6.6.</w:t>
      </w:r>
      <w:r>
        <w:rPr>
          <w:sz w:val="28"/>
          <w:szCs w:val="28"/>
        </w:rPr>
        <w:tab/>
        <w:t>Для работников, связанных с использованием ПЭВМ, после 1,5 часов непрерывной работы на компьютере, предусматривается перерыв продолжительностью 10 минут, общая продолжительность перерывов в течение рабочего дня не более 50 минут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7. Работник отстраняется от работы в случа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2. 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7.3. если, выявлены в соответствии с медицинским заключением </w:t>
      </w:r>
      <w:r>
        <w:rPr>
          <w:spacing w:val="-1"/>
          <w:sz w:val="28"/>
          <w:szCs w:val="28"/>
        </w:rPr>
        <w:t xml:space="preserve">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8.    Запрещается в рабочее врем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6.8.2. созывать собрания, совещания по общественным дел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6.9.</w:t>
      </w:r>
      <w:r>
        <w:rPr>
          <w:sz w:val="28"/>
          <w:szCs w:val="28"/>
        </w:rPr>
        <w:tab/>
        <w:t xml:space="preserve">Привлечение работников Учреждения к </w:t>
      </w:r>
      <w:r>
        <w:rPr>
          <w:spacing w:val="-1"/>
          <w:sz w:val="28"/>
          <w:szCs w:val="28"/>
        </w:rPr>
        <w:t xml:space="preserve">работе в выходные и праздничные дни производится в порядке, установленном </w:t>
      </w: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10. Время отдыха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6.10.1. </w:t>
      </w:r>
      <w:r>
        <w:rPr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.1. ежегодный основной оплачиваемый отпус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.2. ежегодный     дополнительный     оплачиваемый      отпуск     работникам     с ненормированным рабочим днё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2. дополнительный отпуск  с  сохранением   среднего заработка работнику, обучающемуся в образовательном учреждении (учебный отпуск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3. отпуск без сохранения заработной платы по семейным обстоятельствам и другим уважительным причин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4. отпуск с сохранением заработной платы  по семейным обстоятельствам и другим уважительным причин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6.10.5. отпуск по беременности и род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6. отпуск по уходу за ребенком до достижения им возраста 1,5 лет и трех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1. Ежегодный основной оплачиваемый отпуск </w:t>
      </w:r>
      <w:r>
        <w:rPr>
          <w:sz w:val="28"/>
          <w:szCs w:val="28"/>
        </w:rPr>
        <w:t xml:space="preserve">работникам Учреждения представляется продолжительностью 28 календарных дней. Работникам в возрасте до 18 лет ежегодный оплачиваемый отпуск предоставляется продолжительностью 31 календарный день в удобное для них время.  </w:t>
      </w:r>
      <w:r>
        <w:rPr>
          <w:bCs/>
          <w:sz w:val="28"/>
          <w:szCs w:val="28"/>
        </w:rPr>
        <w:t>Работающим инвалидам ежегодный основной оплачиваемый отпуск предоставляется продолжительностью не менее 30 календарных дней.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1. </w:t>
      </w:r>
      <w:r>
        <w:rPr>
          <w:bCs/>
          <w:sz w:val="28"/>
          <w:szCs w:val="28"/>
        </w:rPr>
        <w:t xml:space="preserve">Очерёдность предоставления оплачиваемых отпусков определяется ежегодно в соответствии с </w:t>
      </w:r>
      <w:hyperlink r:id="rId2">
        <w:r>
          <w:rPr>
            <w:rStyle w:val="InternetLink"/>
            <w:bCs/>
            <w:color w:val="111111"/>
            <w:sz w:val="28"/>
            <w:szCs w:val="28"/>
            <w:u w:val="none"/>
          </w:rPr>
          <w:t>графиком</w:t>
        </w:r>
      </w:hyperlink>
      <w:r>
        <w:rPr>
          <w:bCs/>
          <w:sz w:val="28"/>
          <w:szCs w:val="28"/>
        </w:rPr>
        <w:t xml:space="preserve"> отпусков,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1.2. Очерё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с учётом </w:t>
      </w:r>
      <w:r>
        <w:rPr>
          <w:spacing w:val="-1"/>
          <w:sz w:val="28"/>
          <w:szCs w:val="28"/>
        </w:rPr>
        <w:t xml:space="preserve">интересов работников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, необходимости обеспечения нормального хода </w:t>
      </w:r>
      <w:r>
        <w:rPr>
          <w:sz w:val="28"/>
          <w:szCs w:val="28"/>
        </w:rPr>
        <w:t>работы Учреждения и благоприятных условий  для отдыха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.12. Ежегодный дополнительный оплачиваемый отпуск работникам </w:t>
      </w:r>
      <w:r>
        <w:rPr>
          <w:b/>
          <w:i/>
          <w:sz w:val="28"/>
          <w:szCs w:val="28"/>
        </w:rPr>
        <w:t>Учреждения</w:t>
      </w:r>
      <w:r>
        <w:rPr>
          <w:b/>
          <w:i/>
          <w:iCs/>
          <w:sz w:val="28"/>
          <w:szCs w:val="28"/>
        </w:rPr>
        <w:t xml:space="preserve">  с ненормированным рабочим днем</w:t>
      </w:r>
      <w:r>
        <w:rPr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1. К выполнению трудовых функций в режиме ненормированного рабочего дня привлекаются работники, занимающие следующие долж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иректор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меститель директор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-начальник отде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ный бухгалте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меститель главного бухгалтера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ухгалтер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чальник отдела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меститель начальника отдела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юрисконсульт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)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спектор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граммист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атегории)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ециалист по кадрам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ециалист по социальной работе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циальный работник;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дитель автомобиля; 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орож.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ельность ежегодного дополнительного оплачиваемого отпуска работникам с ненормированным рабочим днем установлена в следующем </w:t>
      </w:r>
      <w:r>
        <w:rPr/>
        <w:t>порядке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4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ненормированный рабочий день</w:t>
            </w:r>
          </w:p>
          <w:p>
            <w:pPr>
              <w:pStyle w:val="TextBodyIndent"/>
              <w:ind w:left="47" w:right="0" w:hanging="0"/>
              <w:jc w:val="center"/>
              <w:rPr/>
            </w:pPr>
            <w:r>
              <w:rPr>
                <w:bCs/>
                <w:szCs w:val="24"/>
              </w:rPr>
              <w:t>(в календарных дня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директо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>Заместитель директора-начальник отде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бухгалт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ного бухгалте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/>
            </w:pPr>
            <w:r>
              <w:rPr>
                <w:bCs/>
                <w:szCs w:val="24"/>
              </w:rPr>
              <w:t>Бухгалтер (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атегори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/>
            </w:pPr>
            <w:r>
              <w:rPr>
                <w:bCs/>
                <w:szCs w:val="24"/>
              </w:rPr>
              <w:t>Юрисконсульт (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атегори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пект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/>
            </w:pPr>
            <w:r>
              <w:rPr>
                <w:bCs/>
                <w:szCs w:val="24"/>
              </w:rPr>
              <w:t>Программист (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атегори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по кадра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по социальной работ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ый работн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итель автомобил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4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орож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2.2. 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sz w:val="28"/>
          <w:szCs w:val="28"/>
        </w:rPr>
        <w:t>ненормированным рабочим днем, утвержденными приказом руководителя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6.13. Дополнительный отпуск с сохранением среднего заработка работнику, обучающемуся в образовательном учреждении (отпуск для прохождения промежуточной аттестаци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ему государственную аккредитацию, предоставляется на основании справки-вызова, </w:t>
      </w:r>
      <w:r>
        <w:rPr>
          <w:spacing w:val="-1"/>
          <w:sz w:val="28"/>
          <w:szCs w:val="28"/>
        </w:rPr>
        <w:t xml:space="preserve">выданной учебным заведением по форме, утвержденной приказом Министерством </w:t>
      </w:r>
      <w:r>
        <w:rPr>
          <w:sz w:val="28"/>
          <w:szCs w:val="28"/>
        </w:rPr>
        <w:t>образования России от 13.05.2003 г. № 205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6.14. Отпуск без сохранения заработной платы по семейным обстоятельства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и другим уважительным причинам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</w:t>
      </w:r>
      <w:r>
        <w:rPr>
          <w:bCs/>
          <w:color w:val="000000"/>
          <w:spacing w:val="-1"/>
          <w:sz w:val="28"/>
          <w:szCs w:val="28"/>
        </w:rPr>
        <w:t>редоставляется работникам на основании письменного заявления на срок по соглашению между работником и работодателем</w:t>
      </w:r>
      <w:r>
        <w:rPr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6.15. Отпуск по беременности и родам </w:t>
      </w:r>
      <w:r>
        <w:rPr>
          <w:sz w:val="28"/>
          <w:szCs w:val="28"/>
        </w:rPr>
        <w:t>предоставляются работникам - женщинам на основании их заявлений и справок медицински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6.16. Отпуск по уходу за ребенком до достижения им возраста полутора, трех л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 письменному заявлению работникам - женщинам с того дня, который следует за днем окончания отпуска по беременности и родам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1. Оплата труда работников Учреждения производится в соответствии с Положением об оплате  труда работников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Выплата заработной платы работникам производится не реже чем каждые полмесяца: за первую половину месяца — 23 числа текущего периода, за вторую — 8 числа следующего месяца путём перечисления денежных средств на лицевой счёт работника, открытого в ПАО Сбербанк РФ за счёт средств  работодате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работная плата работников Учреждения включает в себя должностной оклад, повышающий коэффициент, компенсационные выплаты и стимулирующие вы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4. Должностные оклады работникам </w:t>
      </w:r>
      <w:r>
        <w:rPr>
          <w:b/>
          <w:sz w:val="28"/>
          <w:szCs w:val="28"/>
        </w:rPr>
        <w:t>Учреждения</w:t>
      </w:r>
      <w:r>
        <w:rPr>
          <w:b/>
          <w:bCs/>
          <w:spacing w:val="-1"/>
          <w:sz w:val="28"/>
          <w:szCs w:val="28"/>
        </w:rPr>
        <w:t xml:space="preserve"> устанавливаются </w:t>
      </w:r>
      <w:r>
        <w:rPr>
          <w:spacing w:val="-1"/>
          <w:sz w:val="28"/>
          <w:szCs w:val="28"/>
        </w:rPr>
        <w:t>в соответствии с Положением об оплате труда работников Учреждения и в соответствии с занимаемой должностью согласно штатного рас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7.5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работы по определению размеров окладов (должностных окладов) работникам Учреждения, а также размеров выплат компенсационного и стимулирующего характера руководителем Учреждения создается постоянно действующая тарификационная комисс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 окладу (должностному окладу) работников Учреждения может быть установлен персональный повышающий коэффициен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Персональный повышающий коэффициент к окладу (должностному окладу) устанавливать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3. Предельный размер персонального повышающего коэффициента – 3,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3. Применение персонального повышающего коэффициента не образует нового оклада и не учитывается при начислении иных стимулирующих и компенсационных выплат работнику, устанавливаемых в процентном отношении к окла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 Решение об установл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7.7. </w:t>
      </w:r>
      <w:r>
        <w:rPr>
          <w:sz w:val="28"/>
          <w:szCs w:val="28"/>
        </w:rPr>
        <w:t xml:space="preserve">В соответствии с утвержденным перечнем видов выплат компенсационного характера в государственных учреждениях Воронежской области, работникам Учреждения могут осуществляться следующие выплаты </w:t>
      </w:r>
      <w:r>
        <w:rPr>
          <w:b/>
          <w:sz w:val="28"/>
          <w:szCs w:val="28"/>
        </w:rPr>
        <w:t>компенсационного характ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7.8. </w:t>
      </w:r>
      <w:r>
        <w:rPr>
          <w:sz w:val="28"/>
          <w:szCs w:val="28"/>
        </w:rPr>
        <w:t xml:space="preserve">В целях стимулирования к качественному результату труда и поощрения за выполненную работу работникам Учреждении могут устанавливаться  следующие виды выплаты </w:t>
      </w:r>
      <w:r>
        <w:rPr>
          <w:b/>
          <w:sz w:val="28"/>
          <w:szCs w:val="28"/>
        </w:rPr>
        <w:t>стимулирующего характера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альные выплаты по итогам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.05.2012  № 597 «О мероприятиях по реализации государственной социальной политики» и постановления правительства Воронежской области от 11.03.2013 № 160 «Об утверждении порядка использования в 2013 году бюджетных ассигнований, предусмотренных департаменту образования, науки и молодежной политики Воронежской области, департаменту здравоохранения Воронежской области, департаменту труда и социального развития Воронежской области и департаменту культуры и архивного дела Воронежской области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социальным работникам устанавливаются стимулирующие выпл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фонда оплаты труда, утвержденного учреждению на соответствующий финансовый год, на основании приказа</w:t>
      </w:r>
      <w:r>
        <w:rPr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могут устанавливаться как в абсолютном значении, так и в процентном отношении к должностному окл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7.8.1. Выплаты за интенсивность и высокие результаты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 устанавливаются работникам с учетом объёмов выполненных работ и достигнут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 максимальным размером не огранич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мере выплаты за интенсивность и высокие результаты работы оформляются в форме служебной запис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, занятым выполнением уставной деятельности и возложенных на них функций, по представлению руководителя соответствующего структурного подразд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уководителям структурных подразделений Учреждения, подчиненным заместителям руководителя Учреждения, по представлению заместителей руководителя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может вносить предложения о размере выплаты за интенсивность и высокие результаты работы работ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8.2. Выплаты за качество выполняем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за качество выполняемых работ устанавливаются с целью стимулирования работников к качественному результату труда, профессиональному росту путем повышения профессиональной квалификации и компетентно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 могут выплачиваться работникам единовременно при условии обеспечения финансовыми средств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ведомственными наградами федеральных органов государственной власти – в размере до 30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знаками отличия (наградами) Воронежской области, объявлении благодарности губернатора Воронежской области, награждении Почетной грамотой правительства Воронежской области - в размере до 2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аграждении почетной грамотой Департамента в размере – до 1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8.3. Выплаты за стаж непрерывной работы,  выслугу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ы за стаж непрерывной работы, выслугу лет устанавливаю</w:t>
      </w:r>
      <w:r>
        <w:rPr/>
        <w:t>тся в процентном отношении к окладу (должностному окладу) в зависимости от общего стажа работы в следующих размерах: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225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стаж работы, лет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надбавки, %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аже работы от 3 до 8 лет                          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аже работы от 8 до 13 лет                      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аже работы от 13 до 18 лет                     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аже работы от 18 до 23 лет                     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стаже работы свыше 23 лет                                 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аж работы, дающий право на получение ежемесячной выплаты за стаж непрерывной работы, выслугу лет, включ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иоды работы и (или) иной деятельности, которые предусмотрены статьей 11 Федерального закона от 28.12.2013 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стаж непрерывной работы,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счета стажа фиксируются в Протоколе заседания тарификацион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токол заседания комиссии является основанием для подготовки проекта приказа об установлении работнику выплаты за стаж непрерывной работы, выслугу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ышение размера установленной работнику ежемесячной выплаты за стаж непрерывной работы,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за стаж непрерывной работы, выслугу лет не образует новый оклад и не учитывается при начислении компенсационных выплат и иных стимулирующих выпл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8.4. Премиальные выплаты по итогам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выплачиваются с целью поощрения работников за общие результаты труда с учетом выполнения утвержденных критериев и целевых показателей эффективности деятельности учреждения с учетом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едусмотрены виды премиальных выплат по итогам работы за месяц, квартал,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уководителей учреждения осуществляется в соответствии с порядком проведения оценки эффективности деятельности и их премирования, утвержденным приказом Департ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 осуществляется в соответствии с порядком проведения оценки эффективности деятельности работников и их премирования. Порядок проведения оценки эффективности деятельности работников и их премирования, согласованный с Департаментом, утверждается приказ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период производится за фактически отработанное время, в которое не включ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в очередном основном или дополнительном отпус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нетрудоспособ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ериоды, когда сотрудник фактически не работал, но за ним сохранялась средняя заработная плат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ополнительное поощрение и материальная помощь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За счет средств экономии по фонду оплаты труда руководителю и работникам Учреждения может выплачиваться премия в связи с профессиональным праздником в размере до 1 оклада (должностного оклада).</w:t>
      </w:r>
    </w:p>
    <w:p>
      <w:pPr>
        <w:pStyle w:val="Style15"/>
        <w:autoSpaceDE w:val="false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наличии экономии по фонду оплаты труда в Учреждении руководителю и работникам Учреждения может быть оказана единовременная материальная помощь в размере не более 10 000 рублей:</w:t>
      </w:r>
    </w:p>
    <w:p>
      <w:pPr>
        <w:pStyle w:val="Style15"/>
        <w:autoSpaceDE w:val="false"/>
        <w:spacing w:lineRule="auto" w:line="360" w:before="0" w:after="0"/>
        <w:ind w:left="420" w:right="0" w:firstLine="28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юбилейными датам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ам — 50, 60 лет, женщинам — 50, 55  ле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брака на основании копии свидетельства о регистрации бра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 на основании копии свидетельства о рожд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асходами, произведенными на лечение, в связи с продолжительной болезнь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и ее конкретных размерах руководителю учреждения принимает руководитель Департамента на основании письменного заявления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ыплата должностных окладов, повышающего коэффициента, компенсационных выплат, стимулирующих выплат, предоставление материальной помощи производится за счет утвержденного объема бюджетных ассигнований по фонду оплаты труд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4. Об изменении условий оплаты труда работники Учреждения должны быть предупреждены не позднее, чем за два месяц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>трудовых обязанност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замеча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выговор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увольнение по соответствующим основани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2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рудового кодекса Российской Федерации, а именно: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гул (в том числе отсутствие на рабочем месте более четырех часов подряд в течение рабочего дня) без уважительных причин;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нарушение требований по </w:t>
      </w:r>
      <w:r>
        <w:rPr>
          <w:sz w:val="28"/>
          <w:szCs w:val="28"/>
        </w:rPr>
        <w:t xml:space="preserve">охране труда, если это нарушение повлекло за собой тяжкие последствия (несчастный случай, авария, катастрофа);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9.4. </w:t>
      </w:r>
      <w:r>
        <w:rPr>
          <w:bCs/>
          <w:color w:val="111111"/>
          <w:sz w:val="28"/>
          <w:szCs w:val="28"/>
        </w:rPr>
        <w:t xml:space="preserve">Дисциплинарное взыскание применяется не позднее одного месяца со </w:t>
      </w:r>
      <w:hyperlink r:id="rId3">
        <w:r>
          <w:rPr>
            <w:rStyle w:val="InternetLink"/>
            <w:bCs/>
            <w:color w:val="111111"/>
            <w:sz w:val="28"/>
            <w:szCs w:val="28"/>
            <w:u w:val="none"/>
          </w:rPr>
          <w:t>дня обнаружения</w:t>
        </w:r>
      </w:hyperlink>
      <w:r>
        <w:rPr>
          <w:bCs/>
          <w:color w:val="111111"/>
          <w:sz w:val="28"/>
          <w:szCs w:val="28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</w:rPr>
        <w:t>Дисциплинарное взыскание не может быть применено позднее шести месяце</w:t>
      </w:r>
      <w:r>
        <w:rPr>
          <w:bCs/>
          <w:sz w:val="28"/>
          <w:szCs w:val="28"/>
        </w:rPr>
        <w:t xml:space="preserve">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9.5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6. Приказ (распоряжение) работодателя о применении дисциплинарного взыскания объявляется работнику под роспись в течение трё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7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9. Руководитель Учреждения до истечения года со дня применения дисциплинарного взыскания имеет право снять его с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.1. </w:t>
      </w:r>
      <w:r>
        <w:rPr>
          <w:bCs/>
          <w:spacing w:val="-2"/>
          <w:sz w:val="28"/>
          <w:szCs w:val="28"/>
        </w:rPr>
        <w:t>Работодатель</w:t>
      </w:r>
      <w:r>
        <w:rPr>
          <w:spacing w:val="-2"/>
          <w:sz w:val="28"/>
          <w:szCs w:val="28"/>
        </w:rPr>
        <w:t xml:space="preserve"> в лице руководителя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- за задержку выплаты заработной пла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- за нарушение законодательства о труде и охране труд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 Вопросы, связанные с применением настоящих Правил, решаются</w:t>
        <w:br/>
        <w:t xml:space="preserve">руководителе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руководитель Учреждения руководствуются трудовы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444" w:after="222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1408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222"/>
      <w:ind w:left="1100" w:right="1408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22"/>
      <w:ind w:left="990" w:right="176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880" w:right="176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222" w:after="222"/>
      <w:ind w:left="990" w:right="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0" w:right="0" w:firstLine="567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222" w:after="0"/>
      <w:ind w:left="1430" w:right="1496" w:hanging="440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Style8">
    <w:name w:val="Нижний колонтитул Знак"/>
    <w:basedOn w:val="1"/>
    <w:qFormat/>
    <w:rPr>
      <w:sz w:val="24"/>
      <w:szCs w:val="24"/>
    </w:rPr>
  </w:style>
  <w:style w:type="character" w:styleId="Style9">
    <w:name w:val="Основной текст Знак"/>
    <w:basedOn w:val="1"/>
    <w:qFormat/>
    <w:rPr>
      <w:sz w:val="24"/>
      <w:szCs w:val="24"/>
    </w:rPr>
  </w:style>
  <w:style w:type="character" w:styleId="Style10">
    <w:name w:val="Основной текст с отступом Знак"/>
    <w:basedOn w:val="1"/>
    <w:qFormat/>
    <w:rPr>
      <w:sz w:val="24"/>
    </w:rPr>
  </w:style>
  <w:style w:type="character" w:styleId="Style11">
    <w:name w:val="Название Знак"/>
    <w:basedOn w:val="1"/>
    <w:qFormat/>
    <w:rPr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right="0" w:firstLine="550"/>
    </w:pPr>
    <w:rPr>
      <w:szCs w:val="20"/>
    </w:rPr>
  </w:style>
  <w:style w:type="paragraph" w:styleId="12">
    <w:name w:val="Цитата1"/>
    <w:basedOn w:val="Normal"/>
    <w:qFormat/>
    <w:pPr>
      <w:suppressAutoHyphens w:val="true"/>
      <w:autoSpaceDE w:val="false"/>
      <w:ind w:left="550" w:right="1320" w:firstLine="2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0" w:right="176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352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5826F8230E6885CEE8AD3B15F4449891A49E4F3C6216F554E5331569200C84E2E637A9C8E86A9G5I" TargetMode="External"/><Relationship Id="rId3" Type="http://schemas.openxmlformats.org/officeDocument/2006/relationships/hyperlink" Target="consultantplus://offline/ref=5C55826F8230E6885CEE8AD3B15F44498C1542E0F1CB7C655D175F33519D5FDF49676F7B9C8B8790A4G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1</dc:creator>
  <dc:description/>
  <cp:keywords/>
  <dc:language>en-US</dc:language>
  <cp:lastModifiedBy>Администратор</cp:lastModifiedBy>
  <cp:lastPrinted>2019-03-28T09:46:00Z</cp:lastPrinted>
  <dcterms:modified xsi:type="dcterms:W3CDTF">2019-04-01T10:23:00Z</dcterms:modified>
  <cp:revision>26</cp:revision>
  <dc:subject/>
  <dc:title/>
</cp:coreProperties>
</file>