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КОЛЛЕКТИВНЫЙ ДОГОВОР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зенного учреждения Воронеж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социальной защиты населения Эрти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Эртиль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здел 1. Общие 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 2. Трудовые отнош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 Рабочее время и время отды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. Оплата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5. Охрана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6. Гарантии при возможном высвобождении, содействие занят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7. Социальные гарантии, страхование, льготы и компенс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8. Заключительные 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Приложение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- Приказ КУВО «УСЗН Эртильского района» от 06.04.2016 г.  № 69/ОД «Об утверждении Правил внутреннего трудового распорядка казенного учреждения Воронежской области «Управление социальной защиты населения Эртильского района»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8-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Коллективный договор является правовым актом, регулирующим социально-трудовые отношения в казенном учреждении Воронежской области «</w:t>
      </w:r>
      <w:r>
        <w:rPr>
          <w:sz w:val="28"/>
          <w:szCs w:val="28"/>
        </w:rPr>
        <w:t xml:space="preserve">Управление социальной защиты населения Эртильского района» (далее КУВО «УСЗН Эртильского района») </w:t>
      </w:r>
      <w:r>
        <w:rPr>
          <w:sz w:val="28"/>
        </w:rPr>
        <w:t>и устанавливающим взаимные обязательства между Работодателем и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Коллективный договор после переговоров и рассмотрения на собрание трудового коллектива казенного учреждения Воронежской области «Управление социальной защиты населения Эртильского района» заключен между работодателем - КУВО «УСЗН Эртильского района», в лице директора Федюнина Владимира Ивановича, именуемого далее «Работодатель» и работниками КУВО «УСЗН Эртильского района», именуемыми далее «Работники», представленных Первичной профсоюзной организацией КУВО «УСЗН Эртильского района», Общероссийского профессионального союза работников государственных учреждений и общественного обслуживания Российской Федерации, именуемой далее «Профком», в лице председателя профкома Голевой Ирины Александр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Коллективный договор разработан в соответствии с Конституцией Российской Федерации, Трудовым кодексом Российской Федерации, Федеральным законом «О профессиональных союзах, их правах и гарантиях деятельности», иными федеральными и областными нормативными правовыми актами, содержащими нормы трудового права, Трехсторонним Соглашением между правительством Воронежской области, объединениями профсоюзов и объединениями работодателей на 2014-2016 годы, Отраслевым Соглашением (далее – Соглашение), заключенным между Воронежской организацией Общероссийского профессионального союза работников государственных учреждений и общественного обслуживания Российской Федерации и департаментом социальной защиты Воронежской области на 2013-2015 год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ллективный договор заключён полномочными представителями сторон на добровольной и равноправной основе в целях установления социально-трудовых прав и гарантий, создания благоприятных условий деятельности Работников, улучшающих положение Работников по сравнению с действующим законодательством, практической реализации принципов социального партнерства и взаимной ответственности сторон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редметом настоящего Коллективного договора являются взаимные обязательства сторон по вопросам условий труда, оплаты труда, занятости, условий высвобождения Работников, продолжительности рабочего времени и времени отдыха, улучшения условий и охраны труда, социальных гарантий и льгот, предоставляемых Работодателем Работникам </w:t>
      </w:r>
      <w:r>
        <w:rPr>
          <w:sz w:val="28"/>
          <w:szCs w:val="28"/>
        </w:rPr>
        <w:t>КУВО «УСЗН Эртильского района»</w:t>
      </w:r>
      <w:r>
        <w:rPr>
          <w:color w:val="000000"/>
          <w:sz w:val="28"/>
          <w:szCs w:val="28"/>
        </w:rPr>
        <w:t>, и другим вопросам, определенным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 xml:space="preserve">Профком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 xml:space="preserve"> является полномочным представительным органом Работников, защищающим их интересы при проведении коллективных переговоров, заключении, выполнении и изменении Коллективного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ботодатель признает Профком КУВО «УСЗН Эртильского района» в лице его представителей как полномочного представителя Работников, ведущего переговоры от их имени и строит свои взаимоотношения с ним в строгом соответствии с Конституцией РФ, Гражданским кодексом РФ, Трудовым кодексом РФ, Федеральным законом «О профессиональных союзах, их правах и гарантиях деятельности»,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се основные вопросы трудовых и иных, связанных с ними отношений, решаются Работодателем и Профкомом совместно. С учетом финансово-экономического положения Работодателя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, а затем одобрения вносимых изменений и дополнений собранием 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носимые изменения и дополнения в текст Коллективного договора не могут ухудшать положения Работников по сравнению с нормами действующего законодательства. Локальные нормативные акты, издаваемые Работодателем, не должны противоречить положениям действующего законодательства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11. Локальные нормативные акты, издаваемые Работодателем и распространяющиеся на Работников не должны противоречить положениям действующего законодательства и настоящему Коллективному договору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Контроль за ходом выполнения Коллективного договора осуществляет постоянно действующая двухсторонняя комиссия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ороны Работодателя – Щеголева Лидия Алексеевна, </w:t>
      </w:r>
    </w:p>
    <w:p>
      <w:pPr>
        <w:pStyle w:val="Normal"/>
        <w:ind w:left="4253" w:hanging="35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икова Маргарита Александровна,                                                Басов Евгений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ороны Работников  –  Побежимова Вера Алексее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чурина Татьяна Владимировн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редкина Надежда Васи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Для подведения итогов выполнения Коллективного договора стороны обязуются проводить собрание трудового коллектива не реже одного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4. Стороны Коллективного договора строят свои взаимоотношения на принципах социального партнерства, сотрудничества, уважения взаимных интересов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5. Условия настоящего Коллективного договора обязательны для его стор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6. Стороны Коллективного договора принимают на себя следующие обязатель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16.1. Работо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у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соблюдать законы и иные нормативные правовые акты, локальные нормативные акты, соглашения, действие которых распространяется на </w:t>
      </w:r>
      <w:r>
        <w:rPr>
          <w:sz w:val="28"/>
          <w:szCs w:val="28"/>
        </w:rPr>
        <w:t xml:space="preserve">КУВО «УСЗН Эртильского района» </w:t>
      </w:r>
      <w:r>
        <w:rPr>
          <w:rFonts w:cs="Arial"/>
          <w:color w:val="000000"/>
          <w:sz w:val="28"/>
          <w:szCs w:val="28"/>
        </w:rPr>
        <w:t xml:space="preserve">в установленном законами порядке, условия Коллективного договора, трудовых договор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лачивать в полном размере причитающуюся Работникам заработную плату в сроки, установленные Коллективным договором и Правилами внутреннего трудового распорядка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еспечивать Работников необходимыми материально-техническими ресурс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еспечивать здоровые и безопасные условия труда, осуществлять мероприятия, направленные на улучшение условий и охраны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Arial"/>
          <w:color w:val="000000"/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а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сотрудничать с Профкомом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 xml:space="preserve">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Arial"/>
          <w:color w:val="000000"/>
          <w:sz w:val="28"/>
          <w:szCs w:val="28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накомить с Коллективным договором, другими нормативными правовыми актами, принятыми в соответствии с его полномочиями, Работников учреждения, в том числе при приёме на рабо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16.2. Проф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ВО «УСЗН Эртильского района» как представитель Работников 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- способствовать устойчивой деятельности </w:t>
      </w:r>
      <w:r>
        <w:rPr>
          <w:sz w:val="28"/>
          <w:szCs w:val="28"/>
        </w:rPr>
        <w:t xml:space="preserve">КУВО «УСЗН Эртильского района» </w:t>
      </w:r>
      <w:r>
        <w:rPr>
          <w:sz w:val="28"/>
        </w:rPr>
        <w:t>присущими профсоюзам методами,</w:t>
      </w:r>
      <w:r>
        <w:rPr>
          <w:rFonts w:cs="Arial"/>
          <w:color w:val="000000"/>
          <w:sz w:val="28"/>
          <w:szCs w:val="28"/>
        </w:rPr>
        <w:t xml:space="preserve"> нацеливать Работников на соблюдение правил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пособствовать росту квалификации Работ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добиваться улучшения условий труда Работни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контролировать соблюдение Работодателем Трудового кодекса Российской Федерации, законодательства об охране труда, соглашений, настоящего Коллективного договора, других актов, действующих в соответствии с законодательством в </w:t>
      </w:r>
      <w:r>
        <w:rPr>
          <w:sz w:val="28"/>
          <w:szCs w:val="28"/>
        </w:rPr>
        <w:t>КУВО «УСЗН Эртильского района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</w:t>
      </w:r>
      <w:r>
        <w:rPr>
          <w:color w:val="000000"/>
          <w:sz w:val="28"/>
          <w:szCs w:val="28"/>
        </w:rPr>
        <w:t>Профком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ВО «УСЗН Эртильского района»</w:t>
      </w:r>
      <w:r>
        <w:rPr>
          <w:rFonts w:cs="Arial"/>
          <w:color w:val="000000"/>
          <w:sz w:val="28"/>
          <w:szCs w:val="28"/>
        </w:rPr>
        <w:t xml:space="preserve">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16.3. Работники обязу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блюдать требования Кодекса профессиональной этики и служебного поведения работников государственной системы социальной защиты населения Воронеж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добросовестно, качественно и своевременно выполнять трудовые обязанности, возложенные на них трудов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трудовую дисциплин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Arial"/>
          <w:color w:val="000000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е совершать действий, влекущих за собой причинение ущерба организации, его имуществу и финанса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Arial"/>
          <w:color w:val="000000"/>
          <w:sz w:val="28"/>
          <w:szCs w:val="28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17. Работо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установленных Трудовым кодексом Российской Федерации, иными федеральными законами и нормативными актами, настоящим Коллективн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влекать Работников к дисциплинар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боты, обуслов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условиям, предусмотренным стандартами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и напряженностью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енный установлением нормальной продолжительности рабочего времени,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профессиональные союзы для защиты своих трудовых прав, свобод,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коллективных переговоров и заключение Коллективного договора через Профком КУВО «УСЗН Эртильского района», а также на информацию о выполнении Коллектив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индивидуальных трудовых прав, свобод и интересов всеми, не запрещенными законом, мет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0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удовые отношения</w:t>
      </w:r>
    </w:p>
    <w:p>
      <w:pPr>
        <w:pStyle w:val="Normal"/>
        <w:tabs>
          <w:tab w:val="clear" w:pos="720"/>
          <w:tab w:val="left" w:pos="0" w:leader="none"/>
        </w:tabs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Трудовые отношения между Работником и Работодателем регулируются трудовым договором, заключенным в письменной форме в 2-х экземплярах – по одному для каждой стороны. 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2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 59 ТК РФ. </w:t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удовые договоры для различных категорий Работников разрабатываются общим отделом КУВО «УСЗН Эрти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и Работники обязуются выполнять условия заключенного трудового договора. В связи с этим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, Коллектив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условия трудового договора может быть включено испытание в целях проверки соответствия Работника поручаем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формлять трудовые отношения с Работниками при приеме на работу заключением трудового договора преимущественно на неопределенный срок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 трудовой договор для выполнения работы, которая носит постоянный характер, на неопределенный срок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формлять изменения условий трудового договора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, с учетом положений Коллективн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лючать срочный трудовой договор только в случаях, предусмотренных трудовым законодательством, который может быть расторгнут досрочно по требованию Работника или по инициативе Работодателя, лишь при наличии уважительных прич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ловия заключённого трудов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изменять трудовой договор (перевод и перемещение на другую работу, изменение существенных условий трудового договора, временный перевод на другую работу в случае производственной необходимости, трудовые отношения при смене собственника имущества организации, изменении ее подведомственности, реорганизация, отстранение от работы) лишь в случаях и порядке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бочее время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жим рабочего времени в КУВО «УСЗН Эртильского района» определяется с учетом режима деятельности КУВО «УСЗН Эртильского района» и устанавливается Правилами внутреннего трудового распорядка казенного учреждения Воронежской области «Управление социальной защиты населения Эртильского района», </w:t>
      </w:r>
      <w:r>
        <w:rPr>
          <w:color w:val="000000"/>
          <w:sz w:val="28"/>
          <w:szCs w:val="28"/>
        </w:rPr>
        <w:t>которые утверждаются Работодателем с учетом мнения Выборного профсоюзного орга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 Рабочий распорядок в КУВО «УСЗН Эртильского района» определен следующим образом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чало рабочего дня – 8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 – 12 часов 00 минут – 13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кончание рабочего дня – 17 часов 0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Нормальная продолжительность рабочего времени Работников  устанавливается 40 часов в нед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ля Работников устанавливается пятидневная непрерывная рабочая неделя с двумя выходными днями в неделю (суббота и воскресенье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сторожей общего отдела КУВО «УСЗН Эртильского района» устанавливается суммированный учет рабочего времени, с учетным периодом - один год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3.1. Графики сменности доводятся до сведения работников не менее чем за </w:t>
      </w:r>
      <w:r>
        <w:rPr>
          <w:iCs/>
          <w:color w:val="000000"/>
          <w:sz w:val="28"/>
          <w:szCs w:val="28"/>
        </w:rPr>
        <w:t xml:space="preserve">один месяц </w:t>
      </w:r>
      <w:r>
        <w:rPr>
          <w:color w:val="000000"/>
          <w:sz w:val="28"/>
          <w:szCs w:val="28"/>
        </w:rPr>
        <w:t>до их введения в действи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3.2. Режим рабочего времени определяется в соответствии с графиком сменности</w:t>
      </w:r>
      <w:r>
        <w:rPr>
          <w:color w:val="000000"/>
          <w:sz w:val="28"/>
          <w:szCs w:val="28"/>
        </w:rPr>
        <w:t>, который утверждается Работодателем с учетом мнения Выборного профсоюзного орга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4. </w:t>
      </w:r>
      <w:r>
        <w:rPr>
          <w:sz w:val="28"/>
          <w:szCs w:val="28"/>
        </w:rPr>
        <w:t>Работник может быть привлечен к работе в установленный для него день отдыха только с его письменного согласия и на основании приказа директора КУВО «УСЗН Эртиль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 Работа в выходной (праздничный) день компенсируется отгулом, либо оплачиваетс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4.6. Работникам, работающим в сельской местности, рабочий день сокращается на один час, с сохранением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7. Работникам </w:t>
      </w:r>
      <w:r>
        <w:rPr>
          <w:sz w:val="28"/>
          <w:szCs w:val="28"/>
        </w:rPr>
        <w:t xml:space="preserve">КУВО «УСЗН Эртильского района» </w:t>
      </w:r>
      <w:r>
        <w:rPr>
          <w:sz w:val="28"/>
        </w:rPr>
        <w:t>предоставляется ежегодный основной оплачиваемый отпуск продолжительностью 28 календарных дней с сохранением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 Отпуск за первый год работы предоставляется Работникам по истечении шести месяцев непрерывной работы в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 xml:space="preserve">, за второй и последующий годы работы – в любое время рабочего года в соответствии с очередностью предоставления отпуско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9.1. По соглашению сторон оплачиваемый отпуск </w:t>
      </w:r>
      <w:r>
        <w:rPr>
          <w:sz w:val="28"/>
          <w:szCs w:val="28"/>
        </w:rPr>
        <w:t>за первый год работы</w:t>
      </w:r>
      <w:r>
        <w:rPr>
          <w:bCs/>
          <w:sz w:val="28"/>
          <w:szCs w:val="28"/>
        </w:rPr>
        <w:t xml:space="preserve"> может быть предоставлен Работникам и до истечения шести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</w:t>
      </w:r>
      <w:r>
        <w:rPr>
          <w:color w:val="000000"/>
          <w:sz w:val="28"/>
          <w:szCs w:val="28"/>
        </w:rPr>
        <w:t>профсоюзного органа</w:t>
      </w:r>
      <w:r>
        <w:rPr>
          <w:sz w:val="28"/>
        </w:rPr>
        <w:t xml:space="preserve"> не позднее, чем за две недели до наступления календарного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1. По желанию Работника ежегодный основной оплачиваемый отпуск может быть разделен на части. При этом продолжительность одной из них не может быть менее 14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13. Ежегодный основной оплачиваемый отпуск по соглашению между Работником и Работодателем может быть перенесен на другой срок при несвоевременной оплате отпуска,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/>
      </w:pPr>
      <w:r>
        <w:rPr>
          <w:sz w:val="28"/>
        </w:rPr>
        <w:t>4.14. Работники, уволенные по инициативе Работодателя до использования дней, положенных за отпуск, получают оплату за каждый день положенного им отпу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15. По письменному заявлению Работника неиспользованные отпуска могут быть предоставлены с последующим увольнением (за исключением увольнения за виновные действия). При этом днем увольнения считается последний день отпус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6. </w:t>
      </w:r>
      <w:r>
        <w:rPr>
          <w:sz w:val="28"/>
          <w:szCs w:val="28"/>
        </w:rPr>
        <w:t xml:space="preserve">В стаж, дающий право на ежегодный оплачиваемый отпуск, включается время предоставляемых по просьбе работника отпусков без сохранения заработной платы продолжительностью не более 14 календарных дней, а для лиц, совмещающих работу с обучением, время предоставления по их просьбе отпуска без сохранения заработной платы продолжительностью до одного календарного месяц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7. </w:t>
      </w:r>
      <w:r>
        <w:rPr>
          <w:sz w:val="28"/>
        </w:rPr>
        <w:t>В соответствии с законодательством Российской Федерации, Воронежской области, Правилами предоставления ежегодного дополнительного оплачиваемого отпуска работникам с ненормированным рабочим днем, Работникам учреждения предоставляется ежегодный дополнительный оплачиваемый отпуск за ненормированный рабочий день             (в календарных дн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8. </w:t>
      </w:r>
      <w:r>
        <w:rPr>
          <w:sz w:val="28"/>
        </w:rPr>
        <w:t>Продолжительность ежегодных дополнительных оплачиваемых отпусков Работников с ненормированным рабочим днем не может быть менее пяти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19. В стаж работы, дающий право на получение ежегодного дополнительного оплачиваемого отпуска за ненормированный рабочий день включа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ремя предоставления по просьбе работника отпуска без сохранения заработной платы продолжительностью до 14 календарных дн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ериод временной нетрудоспособ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ремя отпуска по беременности и род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ремя выполнения государственных и обществе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20. При исчислении общей продолжительности ежегодного оплачиваемого отпуска, ежегодный дополнительный оплачиваемый отпуск за ненормированный рабочий день суммируется с ежегодным основным оплачиваемым отпус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4.21. Стороны договорились, что дополнительные отпуска предоставляются Работникам сверх ежегодного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22. Работникам предоставляются также дополнительные оплачиваемые отпуска за счет экономии средств по фонду оплаты тру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 похороны близких родственников – 3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 свадьбу Работника – 3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свадьбу детей Работника – 1 д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связи с рождением ребенка – 1 д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одителям, имеющим ребенка-первоклассника или выпускника – 1  день (по треб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беременным женщинам для прохождения медицинского обследования – 1 день в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3. Работодатель, в порядке поощрения, может предоставить три дня дополнительного неоплачиваемого отпуска Работникам, проработавшим без больничных листов календарный год, предшествующий году предоставления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4. </w:t>
      </w:r>
      <w:r>
        <w:rPr>
          <w:sz w:val="28"/>
        </w:rPr>
        <w:t xml:space="preserve">Отпуск без сохранения заработной платы предоставляется Работнику по семейным обстоятельствам и другим уважительным причинам в соответствии с Трудовым кодексом Российской Федерации и Правилами внутреннего трудового распорядка </w:t>
      </w:r>
      <w:r>
        <w:rPr>
          <w:sz w:val="28"/>
          <w:szCs w:val="28"/>
        </w:rPr>
        <w:t xml:space="preserve">КУВО «УСЗН Эртильского района» </w:t>
      </w:r>
      <w:r>
        <w:rPr>
          <w:sz w:val="28"/>
        </w:rPr>
        <w:t>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25. Исчисление среднего заработка для оплаты ежегодного основного оплачиваемого отпуска, ежегодного дополнительного оплачиваемого отпуска работникам с ненормированным рабочим днем и других дополнительных оплачиваемых отпусков производи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26. Профком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контроль за соблюдением Работодателем Трудового кодекса Российской Федерации в части времени отды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делять особое внимание соблюдению Работодателем режима времени отдыха в отношении несовершеннолетних Работников, женщин, имеющих малолетних детей, иных лиц с семей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осить Работодателю представления об устранении нарушений Трудового кодекса Российской Федерации в части времени отдых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существлять представление и защиту законных прав и интересов Работников - членов профсоюза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 xml:space="preserve"> в органах по рассмотрению трудовых споров в части использования времени отдыха.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плата труда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Оплата труда Работников </w:t>
      </w:r>
      <w:r>
        <w:rPr>
          <w:sz w:val="28"/>
        </w:rPr>
        <w:t xml:space="preserve">производится в соответствии с Трудовым кодексом Российской Федерации, Федеральным законом «О минимальном размере оплаты труда» от 19.06.2000 г. № 82-ФЗ (в ред. </w:t>
      </w:r>
      <w:r>
        <w:rPr>
          <w:sz w:val="28"/>
          <w:szCs w:val="28"/>
        </w:rPr>
        <w:t xml:space="preserve">от 14.12.2015 </w:t>
      </w:r>
      <w:hyperlink r:id="rId2">
        <w:r>
          <w:rPr>
            <w:rStyle w:val="InternetLink"/>
            <w:sz w:val="28"/>
            <w:szCs w:val="28"/>
          </w:rPr>
          <w:t>№ 376-ФЗ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ем администрации Воронежской области от 01.12.2008 г. № 1044 «О введении новых систем оплаты труда работников областных государственных учреждений» (в ред. постановления правительства Воронежской области от 25.04.2014 № 36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3.2. Оплата труда Работников производится в соответствии с Положением об оплате труда работников казенного учреждения Воронежской области «Управление социальной защиты населения Эртильского района» и Положением о премировании работников казенного учреждения Воронежской области «Управление социальной защиты населения Эртиль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3. Должностные оклады Работников устанавливаются штатным расписанием, утверждаемым Работода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4. Месячная заработная плата Работника не может быть ниже установленного законом минимального размера оплаты тру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5. Работодатель 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индексацию заработной платы в порядке, установленном законами и иными нормативными а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выплату заработной платы путем перечисления денежных средств на карту Сбербанка России не реже чем каждые полмесяца в сроки, установленные Коллективным договором. Стороны договорились выплату заработной платы производить в следующие срок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у месяца – не позднее 23 чис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у месяца – не позднее 8 чис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вещать Работников обо всех изменениях в размерах и условиях оплаты труда не позднее, чем за 2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ить выплату заработной платы в денеж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6. Работодатель несет ответственность за задержку заработной платы в установленные сроки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7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кроме случаев, предусмотренных законодательство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8. Профком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контроль за реализацией прав Работников, предусмотренных нормами Трудового Кодекса Российской Федерации в части оплаты труда, компенсаций за задержку оплаты труда, обязательств Коллективного договора по данному разде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хран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>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, в соответствии с действующим законодательством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>Работодатель обеспечивает контроль за состоянием условий и охраны труда, безопасности работ. Создает на паритетной основе из представителей Работодателя и трудового коллектива комиссию по охране труда, организует обучение членов комиссии по охране тру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b/>
          <w:sz w:val="28"/>
        </w:rPr>
        <w:t>Работодатель обязуется:</w:t>
      </w:r>
    </w:p>
    <w:p>
      <w:pPr>
        <w:pStyle w:val="Normal"/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>- обеспечить инструктаж по охране труда, противопожарной охране, стажировку на рабочем месте и проверку знаний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претить допуск к работе лиц, не прошедших в установленном порядке инструктаж по охране труда, стажировку и проверку знаний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возмещение вреда, причиненного трудовым увечьем, в соответствии с федеральным законом от 24.07.1998 № 125-ФЗ «Об обязательном социальном страховании от несчастных случаев на производстве и профессиональных заболеваний» (в ред. от 01.12.2014 № 406-ФЗ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здать условия для работы уполномоченных (доверенных лиц) трудового коллектива по охране труда и членов совместных комиссий по охране труда, обеспечив их правилами, инструкциями, другими нормативными и справочными материалами, а также освобождать их от работы с сохранением средней заработной платы на время обучения и выполнения ими общественных обязаннос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4. Работник учреждения в области охраны труда обяз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ходить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ходить периодические (в течение трудовой деятельности) медицинские осмот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процессе работы, об ухудшении состояния своего здоровь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 случае возникновения на рабочем месте ситуации, угрожающей жизни и здоровью, Работник имеет право отказаться от выполнения работы до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Раздел 6. Гарантии при возможном высвобождении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йствие занято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ороны договорились, что в случае предстоящего сокращения численности или штата Работников КУВО «УСЗН Эртильского района» Работники должны быть предупреждены о возможном увольнении не менее чем за 2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ботодатель обязуется при каждом факте высвобождения Работников заблаговременно, но не позднее, чем за два месяца, информировать Профком КУВО «УСЗН Эртильского района» о возможном расторжении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Работникам, </w:t>
      </w:r>
      <w:r>
        <w:rPr>
          <w:rFonts w:cs="Arial"/>
          <w:color w:val="000000"/>
          <w:sz w:val="28"/>
          <w:szCs w:val="26"/>
        </w:rPr>
        <w:t>получившим уведомление об увольнении по п. 1, 2 части 1 ст. 81 Трудового кодекса Российской Федерации, предоставляется свободное от работы время (не более 1 дня в неделю или несколько часов в день - в общей совокупности не более 8 часов в неделю)  для поиска нового места работы с сохранением заработной платы (на основании заявления Работник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аботодатель 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беспечить преимущественное право на оставление на работе при сокращении численности или штата лиц с более высокой производительность труда и квалификацией. При равной квалификации предпочтение на оставление на работе имею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семейные при наличии двух и более иждивенце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лица предпенсионного возраста (за 2 года до пенси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 xml:space="preserve">лица, проработавшие в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 xml:space="preserve">  свыше 10 л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 xml:space="preserve">Работники, получившие профзаболевание или производственную травму в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инвалиды боевых действий по защите Отече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работники, избранные в состав руководящих органов профсоюз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одинокие матери, имеющие детей до 18 л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цы, воспитывающие детей до 18 лет без матер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е допускать увольнения одновременно двух Работников из одной семь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едоставлять Работникам, получившим уведомление об увольнении по сокращению численности или штата, свободное от работы время (не менее 4 часов в неделю) для поиска нового места работы с сохранением </w:t>
      </w:r>
      <w:r>
        <w:rPr>
          <w:rFonts w:cs="Arial"/>
          <w:color w:val="000000"/>
          <w:sz w:val="28"/>
          <w:szCs w:val="26"/>
        </w:rPr>
        <w:t>заработной платы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не увольнять по сокращению численности или штата при любом экономическом состоянии </w:t>
      </w:r>
      <w:r>
        <w:rPr>
          <w:sz w:val="28"/>
          <w:szCs w:val="28"/>
        </w:rPr>
        <w:t xml:space="preserve">КУВО «УСЗН Эртильского района» </w:t>
      </w:r>
      <w:r>
        <w:rPr>
          <w:sz w:val="28"/>
        </w:rPr>
        <w:t>следующие категории Работни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период временной нетрудоспособ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о время пребывания в очередном, декретном, ученическом отпус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лиц моложе 18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женщин, имеющих детей до трех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диноких матерей или отцов, имеющих детей до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 Социальные гарантии, страхова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и компенс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sz w:val="28"/>
        </w:rPr>
        <w:t>Работодатель обязу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обязательное социальное страхование Работников в соответствии с действующим законодательством;</w:t>
      </w:r>
    </w:p>
    <w:p>
      <w:pPr>
        <w:pStyle w:val="Normal"/>
        <w:tabs>
          <w:tab w:val="clear" w:pos="720"/>
          <w:tab w:val="left" w:pos="9106" w:leader="none"/>
          <w:tab w:val="left" w:pos="9144" w:leader="none"/>
          <w:tab w:val="left" w:pos="97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существлять начисление и своевременную выплату Работникам пособий по социальному страхованию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2. В соответствии с Федеральным законом </w:t>
      </w:r>
      <w:r>
        <w:rPr>
          <w:rFonts w:eastAsia="Calibri"/>
          <w:sz w:val="28"/>
          <w:szCs w:val="28"/>
        </w:rPr>
        <w:t>от 15.12.2001 № 167-ФЗ</w:t>
        <w:br/>
        <w:t>(ред. от 01.12.2014) «Об обязательном пенсионном страховании в Российской Федерации» (с изм. и доп., вступ. в силу с 01.01.2015)</w:t>
      </w:r>
      <w:r>
        <w:rPr>
          <w:i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оевременно перечислять страховые взносы в Пенсионный фонд Российской Федерации в размере, определенно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установленный срок предоставлять органам Пенсионного фонда Российской Федерации достоверные сведения о застрахованных лицах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учать в органах Пенсионного фонда Российской Федерации страховые свидетельства обязательного пенсионного страхования, а также дубликаты указанных страховых свидетельств и выдавать под роспись работающим застрахованным лица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беспечивать деятельность комиссии по социальному страхованию в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</w:rPr>
        <w:t>Стороны согласились на следующие дополнительные социальные гарантии, компенсации и льго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за счет средств экономии по фонду оплаты труда Работникам может быть оказана </w:t>
      </w:r>
      <w:r>
        <w:rPr>
          <w:sz w:val="28"/>
          <w:szCs w:val="28"/>
        </w:rPr>
        <w:t>материальная помощь в размере до 10 000 рублей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</w:rPr>
        <w:t>в связи с юбилейными датами: 50, 55, 60 лет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иных особых случаях (несчастный случай, смерть родителей или членов семьи, стихийного бедствия и др.)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7.4. Профком </w:t>
      </w:r>
      <w:r>
        <w:rPr>
          <w:sz w:val="28"/>
          <w:szCs w:val="28"/>
        </w:rPr>
        <w:t xml:space="preserve">КУВО «УСЗН Эртильского района» </w:t>
      </w:r>
      <w:r>
        <w:rPr>
          <w:sz w:val="28"/>
        </w:rPr>
        <w:t xml:space="preserve"> выделяет средства для оказания материальной помощи членам профсоюза в случае длительной болезни (операции работника), смерти ближайших родственников, рождении ребенка, бракосочетании, в связи с юбилейными датами: 50, 55, 60 лет, при серьезных материальных затруднениях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аздел 8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</w:rPr>
        <w:t>Настоящий Коллективный договор заключен сроком на три года и  вступает в силу с момента подписания его сторонам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1.1. Стороны имеют право продлить действие коллективного договора на срок не более тре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.3. При реорганизации (слиянии, присоединении, разделении, выделении, преобразовании)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.4. При смене формы собственност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8.5. При ликвидации </w:t>
      </w:r>
      <w:r>
        <w:rPr>
          <w:sz w:val="28"/>
          <w:szCs w:val="28"/>
        </w:rPr>
        <w:t>КУВО «УСЗН Эртильского района»</w:t>
      </w:r>
      <w:r>
        <w:rPr>
          <w:sz w:val="28"/>
        </w:rPr>
        <w:t xml:space="preserve"> Коллективный договор сохраняет свое действие в течение всего срока проведения ликвид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6. </w:t>
      </w:r>
      <w:r>
        <w:rPr>
          <w:sz w:val="28"/>
        </w:rPr>
        <w:t>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7. </w:t>
      </w:r>
      <w:r>
        <w:rPr>
          <w:sz w:val="28"/>
        </w:rPr>
        <w:t>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8. Неурегулированные разногласия становятся предметом дальнейших коллективных переговоров или разрешаются в соответствии с Трудовым кодексом Российской Федерации, иным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9. </w:t>
      </w:r>
      <w:r>
        <w:rPr>
          <w:sz w:val="28"/>
        </w:rPr>
        <w:t>Неотъемлемой частью Коллективного договора являются Приложение к нем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553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КУВО «УСЗН Эртильского района» от 06.04.2016 г. № 69/ОД «Об утверждении Правил внутреннего трудового распорядка казенного учреждения Воронежской области «Управление социальной защиты Эртильского района»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0. Работодатель (его представитель) обязуются в течение 7 дней с момента подписания настоящего Коллективного договора представить его в соответствующий уполномоченный орган по труду для его уведомительной регистрации, а также обязуется в течение 7 рабочих дней после подписания Коллективного договора довести его текст до всех Работников, ознакомить вновь поступающих Работников с ним  после их прием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>
          <w:trHeight w:val="355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о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азенного учреждения Воронежской области «Управление социальной защиты населения Эртил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Владимир Иванович Федю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апреля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казенного учреждения Воронежской области «Управление социальной защиты населения Эртил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Ирина Александровна Го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апреля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444" w:after="222"/>
      <w:ind w:left="3410" w:hanging="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uppressAutoHyphens w:val="true"/>
      <w:autoSpaceDE w:val="false"/>
      <w:ind w:left="770" w:right="176" w:hanging="6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75531C7D4E1A908485FE3B21E1F7539D6550F75622FB0396112AF23E03E65B7B15852919EED0pBW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Центр</dc:creator>
  <dc:description/>
  <cp:keywords/>
  <dc:language>en-US</dc:language>
  <cp:lastModifiedBy>User1</cp:lastModifiedBy>
  <cp:lastPrinted>2016-04-06T09:27:00Z</cp:lastPrinted>
  <dcterms:modified xsi:type="dcterms:W3CDTF">2016-10-26T04:30:00Z</dcterms:modified>
  <cp:revision>26</cp:revision>
  <dc:subject/>
  <dc:title>КОЛЛЕКТИВНЫЙ ДОГОВОР</dc:title>
</cp:coreProperties>
</file>