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выполнении плана мероприятий по противодействию  коррупции в казенном  учреждении  Воронежской  области «Управление социальной защиты населения  Эртильского района» за 1 полугодие 2024 года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лана мероприятий по противодействию коррупции в казенном учреждении Воронежской области «Управление социальной защиты населения Эртильского района»  за 1 полугодие 2024 года в учреждении проведена следующая работа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звание мероприят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нено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2"/>
                <w:sz w:val="24"/>
                <w:szCs w:val="24"/>
              </w:rPr>
              <w:t>Раздел</w:t>
            </w:r>
            <w:r>
              <w:rPr>
                <w:b/>
                <w:spacing w:val="-2"/>
              </w:rPr>
              <w:t xml:space="preserve"> 1. </w:t>
            </w:r>
            <w:r>
              <w:rPr>
                <w:b/>
              </w:rPr>
              <w:t xml:space="preserve">Совершенствование организационных ос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актуализация) и принятие необходимых нормативных правовых актов, регламентирующих вопросы предупреждения и противодействия коррупции в учрежд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х правовых актов, направленных на противодействие коррупции в учреждении в 1 полугодии 2024 года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1.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а о выполнении мероприятий плана по противодействию коррупции в министерство социальной защиты Воронежской област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 отчет за 1 полугодие 202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е информирование министерство социальной защиты Воронеж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- о выявленных на основании анализа обращений граждан и организаций коррупционных проявлениях со стороны должностных лиц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роведении в отношении работников учреждения следственных и оперативно-розыскных мероприятий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Фактов коррупционных проявлений со </w:t>
            </w:r>
            <w:r>
              <w:rPr/>
              <w:t xml:space="preserve">стороны должностных лиц учреждения не выявлено. </w:t>
            </w:r>
          </w:p>
          <w:p>
            <w:pPr>
              <w:pStyle w:val="Normal"/>
              <w:jc w:val="both"/>
              <w:rPr/>
            </w:pPr>
            <w:r>
              <w:rPr/>
              <w:t>Обращений граждан и организаций в КУВО «УСЗН Эртильского района»  по коррупционным правонарушениям не поступало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1.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а мероприятий по противодействию коррупции на 2025 год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2"/>
                <w:sz w:val="24"/>
                <w:szCs w:val="24"/>
              </w:rPr>
              <w:t>Раздел</w:t>
            </w:r>
            <w:r>
              <w:rPr>
                <w:b/>
                <w:spacing w:val="-2"/>
              </w:rPr>
              <w:t xml:space="preserve"> 2. </w:t>
            </w:r>
            <w:r>
              <w:rPr>
                <w:b/>
              </w:rPr>
              <w:t xml:space="preserve">Формирование нетерпим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коррупционному повед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ознакомление работников учреждения с нормативными правовыми актами  учреждения по противодействию коррупции (приказ)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07.04.2017 № 84/ОД «Об утверждении Кодекса правил служебного (антикоррупционного поведения и этики работников казенного учреждения Воронежской области «Управление социальной защиты населения Эртильского район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 28.04.2018  № 30/ОД «О порядке сообщения работниками казенного учреждения Воронежской области «Управление социальной защиты населения Эртильского района»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аботников казенного учреждения Воронежской области «Управление социальной защиты населения Эртильского района» и урегулированию конфликта интересов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07.08.2020 № 66/ОД «О проведении оценки коррупционных рисков», от 17.08.2020 № 67/ОД «Об утверждении карты коррупционных рисков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.09.2021 № 171/ОД «Об утверждении Правил обмена деловыми подарками и знаками делового гостеприимства в казенном учреждении Воронежской области «Управление социальной защиты населения Эртильского район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.09.2021 № 172/ОД «Об утверждении Положения о порядке уведомления работодателя работниками о фактах обращения в целях склонения к совершению коррупционных правонарушений в казенном учреждении Воронежской области «Управление социальной защиты населения Эртильского район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.09.2021 № 172/ОД «Об утверждении Положения о порядке уведомления работодателя работниками о фактах обращения в целях склонения к совершению коррупционных правонарушений в казенном учреждении Воронежской области «Управление социальной защиты населения Эртильского район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3.01.2022  № 1/ОД «Об утверждении Порядка взаимодействия с правоохранительными органами по предупреждению коррупции и иных правонарушений»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24 г. проведено повторное ознакомление работников с приказами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rStyle w:val="22"/>
                <w:sz w:val="24"/>
                <w:szCs w:val="24"/>
              </w:rPr>
              <w:t>Раздел</w:t>
            </w:r>
            <w:r>
              <w:rPr>
                <w:b/>
                <w:spacing w:val="-2"/>
              </w:rPr>
              <w:t xml:space="preserve"> 3. Внедрение антикоррупционных механизмов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 систему кадровой работы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исполнению работниками учреждения обязанносте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уведомлению о факте обращения в целях склонения к совершению коррупционных правонарушен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уведомлению о получении подарков в связи с протокольными мероприятиями, служебными командировками и другими мероприятиями, участие в которых связано с исполнением ими служебных (должностных) обязаннос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уведомлению о возникновении личной заинтересованности при исполнении должностных обязанностей, которая может привести к конфликту интересов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За первое полугодие 2024 года при приеме на работу </w:t>
            </w:r>
            <w:r>
              <w:rPr>
                <w:b/>
              </w:rPr>
              <w:t>4</w:t>
            </w:r>
            <w:r>
              <w:rPr/>
              <w:t xml:space="preserve"> работника ознакомлены под роспись с Положением о порядке уведомления работодателя работниками о фактах обращения в целях склонения к совершению коррупционных правонарушений в казенном учреждении Воронежской области «Управление социальной защиты населения Эртильского района», с обязанностями по уведомлению о получении подарков в связи с протокольными мероприятиями, служебными командировками и другими мероприятиями, участие в которых связано с исполнением ими служебных (должностных) обязанностей, с Положением о порядке сообщения работниками казенного учреждения Воронежской области «Управление социальной защиты населения Эртильского района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каждому случаю несоблюдения работником учреж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ев несоблюдения работником учреж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не выявлено.</w:t>
            </w:r>
          </w:p>
          <w:p>
            <w:pPr>
              <w:pStyle w:val="Normal"/>
              <w:jc w:val="both"/>
              <w:rPr/>
            </w:pPr>
            <w:r>
              <w:rPr/>
              <w:t>12 работников учреждения уведомил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3.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о 12 заседаний  к</w:t>
            </w:r>
            <w:r>
              <w:rPr/>
              <w:t>омиссии  по соблюдению требований к служебному поведению и урегулированию конфликта интересов. Конфликт интересов не выявле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анкетных данных работников, а также лиц, претендующих на замещение должност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 анализ 4 анкетных данных при приеме на работу. Конфликт интересов не выявле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анкетирование работников по вопросам противодействия корруп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spacing w:val="-2"/>
              </w:rPr>
              <w:t>В течение 1 полугодие проведен анализ 4 анкетных данных работников</w:t>
            </w:r>
          </w:p>
        </w:tc>
      </w:tr>
      <w:tr>
        <w:trPr>
          <w:trHeight w:val="41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Style w:val="22"/>
                <w:sz w:val="24"/>
                <w:szCs w:val="24"/>
                <w:shd w:fill="auto" w:val="clear"/>
              </w:rPr>
            </w:pPr>
            <w:r>
              <w:rPr>
                <w:rStyle w:val="22"/>
                <w:sz w:val="24"/>
                <w:szCs w:val="24"/>
              </w:rPr>
              <w:t>Раздел</w:t>
            </w:r>
            <w:r>
              <w:rPr>
                <w:rStyle w:val="22"/>
                <w:sz w:val="24"/>
                <w:szCs w:val="24"/>
                <w:shd w:fill="auto" w:val="clear"/>
              </w:rPr>
              <w:t xml:space="preserve"> 4. Мероприятия, направленные на формирование 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Style w:val="22"/>
                <w:sz w:val="24"/>
                <w:szCs w:val="24"/>
                <w:shd w:fill="auto" w:val="clear"/>
              </w:rPr>
            </w:pPr>
            <w:r>
              <w:rPr>
                <w:rStyle w:val="22"/>
                <w:sz w:val="24"/>
                <w:szCs w:val="24"/>
                <w:shd w:fill="auto" w:val="clear"/>
              </w:rPr>
              <w:t xml:space="preserve">антикоррупционного общественного мнения 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shd w:fill="auto" w:val="clear"/>
              </w:rPr>
              <w:t>и нетерпимости к коррупционному поведению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информации на стендах учреждения, направленной на профилактику коррупционных проявлений со стороны граждан и предупреждение коррупционного поведения работников учрежден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и размещена информация, направленная  на профилактику коррупционных проявлений со стороны граждан и предупреждение коррупционного поведения работников учреждения на стендах учреждения и в отделах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посвященных Международному дню борьбы с коррупцией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сайта учреждения по противодействию коррупции и размещение информ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фициальном сайте учреждения (uszn-ertil.e-gov36.ru)  в сети «Интернет» в разделе документы содержится подраздел противодействие коррупции.                                 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граждан по оценке качества предоставления государственных услуг в сфере социальной поддержки и обслуживания, социальной защиты населения с включением вопросов, касающихся проявления бытовой корруп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16 добровольных анкетирования граждан по оценке качества предоставления государственных услуг в сфере социальной поддержки и обслуживания, социальной защиты населения с включением вопросов, касающихся проявления бытовой коррупции</w:t>
            </w:r>
          </w:p>
        </w:tc>
      </w:tr>
      <w:tr>
        <w:trPr>
          <w:trHeight w:val="41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изация коррупционных рисков в учрежд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Организационно-метод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авовое обеспечение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Актуализация назначения должностных лиц, ответственных за организацию работы по профилактике коррупционных и иных правонарушений в учрежд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т 22.12.2022 № 100/ОД «О назначении должностных лиц, ответственных за работу по профилактике коррупционных и иных правонарушений в казенном учреждении Воронежской области «Управление социальной защиты населения Эртильского района» в актуализированном состоянии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антикоррупционных положений в трудовые договоры и должностные инструкции работников учреж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антикоррупционные положения в трудовые договоры и должностные инструкции работников учреждения не вводились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еречня должностей, исполнение обязанностей которых в наибольшей мере подвержено риску коррупционных проявл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6. Антикоррупционное просвещение, пропаган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икоррупционного поведения. Информирование общества о мерах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нимаемых учреждением в целях противодействия коррупции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.1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учающих мероприятий по вопросам профилактики и противодействия корруп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ирование работников об уголовной ответственности за получение и дачу взят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азъяснение требований о предотвращении или об урегулировании конфликта интересов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1 обучающие мероприятие с работниками учреждения по вопросам профилактики и противодействия коррупции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учреждении «горячей линии» по вопросам противодействия корруп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и функционирует «горячая линия» по противодействию коррупции тел: 8(473-45) 2-31-5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нятых работников в нормативными правовыми актами учреждения по противодействию корруп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вновь принятых работника ознакомлены с нормативными правовыми актами учреждения по противодействию коррупции 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бращений граждан, содержащих сведения о коррупции в учреждении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й граждан, содержащих сведения о противодействии коррупции не поступало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учреждения о выявленных фактах коррупции среди сотрудников учреждения и мерах, принятых в целях исключения подобных фактов в дальнейшей практик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ых фактах коррупции среди сотрудников учреждения не выявлено</w:t>
            </w:r>
          </w:p>
        </w:tc>
      </w:tr>
      <w:tr>
        <w:trPr>
          <w:trHeight w:val="41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аздел 7. Осуществление контроля финансово-хозяйственной деятельности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 целях предупреждения коррупции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/>
              <w:t>Организация контроля за выполнением заключенных контрактов в сфере закупок товаров, работ, услуг для обеспечения нужд учреж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лся ежедневный контроль за выполнением заключенных контрактов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воевременно формируются и ведутся закупки товаров, работ, услуг для обеспечения нужд учреждения по утвержденному плану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составления неофициальной отчетности и использования поддельных документов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Фактов составления неофициальной отчетности и использования поддельных документов  в отчетном периоде не выявлено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обеспечением правомерного, целевого и эффективного использования бюджетных средст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ся ежедневный контроль за обеспечением правомерного, целевого и эффективного использования бюджетных средств </w:t>
            </w:r>
          </w:p>
        </w:tc>
      </w:tr>
      <w:tr>
        <w:trPr>
          <w:trHeight w:val="41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аздел 8. Иные меры по профилактике коррупции и повыш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эффективности противодействия коррупции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орядка предоставл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(платных и (или) бесплатных) учреждением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/>
              <w:t>Ведется контроль за исполнением порядка предоставления</w:t>
            </w:r>
            <w:r>
              <w:rPr>
                <w:color w:val="333333"/>
              </w:rPr>
              <w:t xml:space="preserve"> </w:t>
            </w:r>
            <w:r>
              <w:rPr/>
              <w:t xml:space="preserve">услуг (платных и (или) бесплатных) учреждением 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новление информации о перечне и содержании услуг (платных и (или) бесплатных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и о перечне и содержании услуг осуществляется на регулярной основе (по мере изменения законодательства)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8.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коррупционных проявлений посредством анализа жалоб и обращений граждан и организаций, поступающих в адрес учреж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 и обращения граждан и организаций в адрес учреждения не поступали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8.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йствующего законодательства Российской Федерации в сфере противодействия коррупции на предмет его измен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тся мониторинг действующего законодательства Российской Федерации в сфере противодействия коррупции на предмет его изменения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8.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качества предоставленных услу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еткого соблюдения регламента очередности на предоставление услу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регламент очередности на предоставление услуг</w:t>
            </w:r>
          </w:p>
        </w:tc>
      </w:tr>
      <w:tr>
        <w:trPr>
          <w:trHeight w:val="41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Раздел 9. Контроль за выполнением мероприятий, 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sz w:val="24"/>
                <w:szCs w:val="24"/>
              </w:rPr>
              <w:t>предусмотренных настоящим Планом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ероприятий, предусмотренных настоящим Плано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ыполнением плана мероприятий осуществляется на постоянной основе.  </w:t>
            </w:r>
          </w:p>
        </w:tc>
      </w:tr>
    </w:tbl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директора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8"/>
          <w:szCs w:val="28"/>
        </w:rPr>
        <w:t>КУВО «УСЗН Эртильского района»                                                                                                                               Н.И. Лос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firstLine="720"/>
    </w:pPr>
    <w:rPr>
      <w:sz w:val="22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suppressAutoHyphens w:val="true"/>
      <w:autoSpaceDE w:val="false"/>
      <w:ind w:left="770" w:right="176" w:hanging="61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ind w:hanging="1200"/>
      <w:jc w:val="right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0:00Z</dcterms:created>
  <dc:creator>пк1</dc:creator>
  <dc:description/>
  <cp:keywords/>
  <dc:language>en-US</dc:language>
  <cp:lastModifiedBy>USZNErtil</cp:lastModifiedBy>
  <cp:lastPrinted>2024-07-09T08:35:00Z</cp:lastPrinted>
  <dcterms:modified xsi:type="dcterms:W3CDTF">2024-07-09T05:35:00Z</dcterms:modified>
  <cp:revision>20</cp:revision>
  <dc:subject/>
  <dc:title>ФИЛИАЛ  ОГУ</dc:title>
</cp:coreProperties>
</file>