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ыполнении плана мероприятий по противодействию  коррупции в казенном  учреждении  Воронежской  области «Управление социальной защиты населения  Эртильского района» за 1 полугодие 2025 года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по противодействию коррупции в казенном учреждении Воронежской области «Управление социальной защиты населения Эртильского района»  за 1 полугодие 2025 года в учреждении проведена следующая работа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звание меропри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нено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1. </w:t>
            </w: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работниками казенного учреждения Воронежской области «Управление социальной защиты населения Эртильского района» требований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антикоррупционного совещания по вопросам соблюдения антикоррупционных 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.01.2025 проведено антикоррупционное совещание по вопросам соблюдения антикоррупционных мер по предупреждению и снижению рисков возможных коррупционных проя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рассмотрение на заседании комиссии по соблюдению требований к служебному поведению и урегулированию конфликта интересов мер по предупреждению корруп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5 на заседании комиссии по соблюдению требований к служебному поведению и урегулированию конфликта интересов рассмотрены меры по предупреждению коррупции. Конфликт интересов отсутствуе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мероприятий антикоррупционного плана на 2025-2028 г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</w:rPr>
            </w:pPr>
            <w:r>
              <w:rPr/>
              <w:t xml:space="preserve"> </w:t>
            </w:r>
            <w:r>
              <w:rPr/>
              <w:t>Ежеквартально проводился мониторинг мероприятий антикоррупционного плана на 2025-2028 годы. Внесена 1 корректировка в действующий план в связи с увольнением директора</w:t>
            </w:r>
            <w:r>
              <w:rPr>
                <w:spacing w:val="-2"/>
                <w:highlight w:val="yellow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работниками учреждения обязанностей:</w:t>
            </w:r>
          </w:p>
          <w:p>
            <w:pPr>
              <w:pStyle w:val="Normal"/>
              <w:jc w:val="both"/>
              <w:rPr/>
            </w:pPr>
            <w:r>
              <w:rPr/>
              <w:t>- по уведомлению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- по уведомлению о получении подарков в связи с протокольными мероприятиями, служебными командировками и други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по уведомлению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контроль по исполнению работниками учреждения обязанностей:</w:t>
            </w:r>
          </w:p>
          <w:p>
            <w:pPr>
              <w:pStyle w:val="Normal"/>
              <w:jc w:val="both"/>
              <w:rPr/>
            </w:pPr>
            <w:r>
              <w:rPr/>
              <w:t>- по уведомлению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- по уведомлению о получении подарков в связи с протокольными мероприятиями, служебными командировками и други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по уведомлению о возникновении личной заинтересованности при исполнении должностных обязанностей, которая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о 1 заседание комиссии по соблюдению требований к служебному поведению и урегулированию конфликта интересов мер по предупрежден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каждому случаю несоблюдения работником учреж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несоблюдения работником учреж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оценки коррупционных рис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25 проведена оценка коррупционных ри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семинара (разъяснений) по соблюдению ограничений, касающихся получения подарков, в том числе направленных на формирование негативного отношения к дарению подарков работниками учреждения в связи с исполнением ими должностных  обязаннос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25 проведены разъяснения по соблюдению ограничений, касающихся получения подарков, в том числе направленных на формирование негативного отношения к дарению подарков работниками учреждения в связи с исполнением ими должностных  обяза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накомление работников (вновь прибывших работников)  учреждения с нормативно правовыми актами, регламентирующие вопросы противодействия коррупции, и локальными актами учреждения в сфере предотвращения коррупционных правонарушений, информирование работников об ответственности за совершение коррупционных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ема новый работник (10 вновь прибывших)  учреждения ознакомлен с нормативно правовыми актами, регламентирующие вопросы противодействия коррупции, и локальными актами учреждения в сфере предотвращения коррупционных правонарушений, информирование работников об ответственности за совершение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работы «Горячей линии» по вопросам противодействия коррупци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работает «Горячая линия» по вопросам противодействия корруп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(экспертиза) содержания действующих локальных актов в учреждении и их актуализация (при необходимости) на соответствие законодательству о противодействии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окальных актов на соответствие законодательству о противодействии коррупции проведена своевременно.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2. </w:t>
            </w:r>
            <w:r>
              <w:rPr>
                <w:b/>
              </w:rPr>
              <w:t>Выявление и систематизация причин и условий проявления коррупции в деятельности КУВО «УСЗН Эртиль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анализ коррупционных рисков, возникающих при реализации работниками КУВО «УСЗН Эртильского района» своих полномочий. Уточнение перечня должностей в КУВО «УСЗН Эртильского района», замещение которых связано с коррупционными рисками (при необходимост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25 проведен анализ коррупционных рисков, возникающих при реализации работниками КУВО «УСЗН Эртильского района» своих полномочий. Уточнен перечень должностей в КУВО «УСЗН Эртильского района», замещение которых связано с коррупционными рис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КУВО «УСЗН Эртильского района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взаимодействие с правоохранительными органами и иными государственными органами по вопросам организации противодействия коррупции в КУВО «УСЗН Эртильского район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еспечение действенного функционирования документооборота, позволяющий осуществлять ведение учета и контроля исполнения докумен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зрачность прохождения и исполнения документов в регламентированные сроки, в целях исключения возможных коррупционных проявлени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УВО «УСЗН Эртильского района»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еспечение размещения на официальном интернет-сайте КУВО «УСЗН Эртильского района»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</w:rPr>
            </w:pPr>
            <w:r>
              <w:rPr/>
              <w:t>Обеспечено своевременное размещение на официальном интернет-сайте КУВО «УСЗН Эртильского района»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КУВО «УСЗН Эртильского района» или нарушениях требований к служебному поведению должностными лицами КУВО «УСЗН Эртильского района» посредством: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приема электронных сообщений на официальном сайте  КУВО «УСЗН Эртильского района» в информационно-телекоммуникационной сети "Интернет"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функционирования "горячей линии"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/>
              <w:t>приема и организации рассмотрения обращений граждан и организаций по фактам проявления коррупции, полученных посредством почтовых отправ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Обеспечена возможность оперативного представления гражданами и организациями информации о фактах коррупции в КУВО «УСЗН Эртильского района» или нарушениях требований к служебному поведению должностными лицами КУВО «УСЗН Эртильского района» посредством: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приема электронных сообщений на официальном сайте  КУВО «УСЗН Эртильского района» в информационно-телекоммуникационной сети "Интернет"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функционирования "горячей лин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а и организации рассмотрения обращений граждан и организаций по фактам проявления коррупции, полученных посредством почтовых отпра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</w:rPr>
              <w:t>Фактов проявления коррупции в учреждении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КУВО «УСЗН Эртильского района»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в КУВО «УСЗН Эртильского район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</w:rPr>
            </w:pPr>
            <w:r>
              <w:rPr/>
              <w:t>Обеспечено эффективное взаимодействие КУВО «УСЗН Эртильского района» со средствами массовой информации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КУВО «УСЗН Эртильского района» и организация проверки таких фак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pacing w:val="-2"/>
                <w:highlight w:val="yellow"/>
              </w:rPr>
            </w:pPr>
            <w:r>
              <w:rPr/>
              <w:t>Фактов проявления коррупции в КУВО «УСЗН Эртильского района» опубликованных в средствах массовой информации не выявлено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2"/>
                <w:sz w:val="24"/>
                <w:szCs w:val="24"/>
                <w:shd w:fill="auto" w:val="clear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22"/>
                <w:sz w:val="24"/>
                <w:szCs w:val="24"/>
                <w:shd w:fill="auto" w:val="clear"/>
              </w:rPr>
            </w:pPr>
            <w:r>
              <w:rPr>
                <w:rStyle w:val="22"/>
                <w:sz w:val="24"/>
                <w:szCs w:val="24"/>
                <w:shd w:fill="auto" w:val="clear"/>
              </w:rPr>
              <w:t>4. Мероприятия КУВО «УСЗН Эртильского района», направленные на противодействие коррупции с учетом специфики его деятельност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22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орядка предоставления услуг (платных и (или) бесплатных), мер социальной поддержки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</w:rPr>
            </w:pPr>
            <w:r>
              <w:rPr/>
              <w:t xml:space="preserve">Осуществлен ежедневный контроль за исполнением порядка предоставления услуг (платных и (или) бесплатных), мер социальной поддержки. Нарушений не выявлено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информации о перечне и содержании услуг (платных и (или) бесплатных), мер социальной поддерж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обновляется информация о перечне и содержании услуг (платных и (или) бесплатных), мер социальной поддержк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реди  работников КУВО «УСЗН Эртильского района» об их обязанности уведомлять Комиссию по соблюдению требований к служебному поведению и урегулированию конфликта интерес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 проведена разъяснительная работа среди  работников КУВО «УСЗН Эртильского района» об их обязанности уведомлять Комиссию по соблюдению требований к служебному поведению и урегулированию конфликта интересов. Подано 1 уведомление и проведено 1 заседание комиссии по 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анкетных данных работников, а также лиц, претендующих на замещение должнос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 анализ 10 анкетных данных лиц, претендующих на замещение должностей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ое анкетирование работников по вопросам противодействия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добровольное анкетирование 5 работников по вопросам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е граждан по оценке качества предоставления государственных услуг в сфере социальной поддержки и обслуживания социальной защиты населения с включением вопросов касающиеся проявления бытовой корруп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анкетирование 12 граждан по оценке качества предоставления государственных услуг в сфере социальной поддержки и обслуживания социальной защиты населения с включением вопросов касающиеся проявления бытовой коррупции 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КУВО «УСЗН Эртильского района»                                                                                                                             В.И. Полов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720"/>
    </w:pPr>
    <w:rPr>
      <w:sz w:val="2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770" w:right="176" w:hanging="61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hanging="1200"/>
      <w:jc w:val="right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0:00Z</dcterms:created>
  <dc:creator>пк1</dc:creator>
  <dc:description/>
  <cp:keywords/>
  <dc:language>en-US</dc:language>
  <cp:lastModifiedBy>USZNErtil</cp:lastModifiedBy>
  <cp:lastPrinted>2025-07-03T15:24:00Z</cp:lastPrinted>
  <dcterms:modified xsi:type="dcterms:W3CDTF">2025-07-03T12:26:00Z</dcterms:modified>
  <cp:revision>26</cp:revision>
  <dc:subject/>
  <dc:title>ФИЛИАЛ  ОГУ</dc:title>
</cp:coreProperties>
</file>