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1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798"/>
        <w:gridCol w:w="7122"/>
      </w:tblGrid>
      <w:tr>
        <w:trPr>
          <w:trHeight w:val="63" w:hRule="atLeast"/>
        </w:trPr>
        <w:tc>
          <w:tcPr>
            <w:tcW w:w="7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 о государственных пособ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гражданам, имеющим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-меры социальной поддержки многодетным семья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жемесячное пособие на ребенка  до 16 (18) ле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(Семьи, имеющие  доход ниже прожиточного минимум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акон ВО от 14.11.2008г. №103-ОЗ «О социальной поддержке отдельных категорий граждан в Воронежской области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Дополнительные меры социальной поддержки семей, имеющих детей, в виде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регионального материнского капит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(Семьи, имеющие  доход ниже прожиточного минимум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он ВО от  01.11.2011г. № 149-ОЗ «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есении изменений в закон Вороне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ласти « О социальной поддержке отдельных категорий граждан в Воронежской обла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 имеет женщина, родившая (усыновивш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тьего и каждого последующего реб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чиная с 1 января 2012 го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1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798"/>
        <w:gridCol w:w="7122"/>
      </w:tblGrid>
      <w:tr>
        <w:trPr>
          <w:trHeight w:val="63" w:hRule="atLeast"/>
        </w:trPr>
        <w:tc>
          <w:tcPr>
            <w:tcW w:w="7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жемесячное пособие лицам, фактически осуществляющим уход за ребенком и не подлежащим  обязательному социальному страхованию на случай временной нетрудоспособности и в связи с материнст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едеральный закон от 19.05.1995г. №81-ФЗ (ред.от 24.07.2009.) «О государственных пособиях гражданам, имеющих детей» (принят ГД ФС РФ 26.04.1995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каз Министерства здравоохранения и социального развития РФ от 23.12.2009. №1012н «Об утверждении порядка и условий назначения и выплаты государственных пособий гражданам, имеющим детей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Единовременное пособие при рождении ребен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(Федеральный закон от 19.05.1995г. №81-ФЗ (ред.от 24.07.2009.) «О государственных пособиях гражданам, имеющих детей» (принят ГД ФС РФ 26.04.1995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риказ Министерства здравоохранения и социального развития РФ от 23.12.2009. №1012н «Об утверждении порядка и условий назначения и выплаты государственных пособий гражданам, имеющим дете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жемесячная денежная выплата многодетным малообеспеченным семьям и приёмным семьям в целях  компенс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итания и проезда учащихся общеобразовательного учреждения и учреждений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(Семьи, имеющие  доход ниже прожиточного минимума, кроме приемных семей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Закон ВО от 14.11.2008г. №103-ОЗ «О социальной поддержке отдельных категорий граждан в Воронежской области», ст. 46, 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жемесячная денежная компенсация на обеспечение полноценным питанием беременных женщин, кормящих матерей, а также детей в возрасте до трех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(Семьи, имеющие  доход ниже прожиточного минимум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(Закон ВО от 14.11.2008г. №103-ОЗ «О социальной поддержке отдельных категорий граждан в Воронежской области», гл. 14)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Денежная выплата нуждающим в поддержке семьям при рождении после 31 декабря 2012 третьего ребенка или последующих детей до достижения ребенком возраста трех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(Семьи, имеющие  доход ниже прожиточного минимум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(Указ Президента Российской Федерации от 07 мая 2012 г. № 606 « О мерах по реализации демографической политики Российской Федерации» и Законом Воронежской области от 04.12.2012 г. № 159-ОЗ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енежная выплата на приобретение школьной формы на каждого обучающегося ребенка из многодетной малообеспеченной семьи и приемн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(Семьи, имеющие  доход ниже прожиточного минимума, кроме приемных сем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Закон ВО от 14.11.2008г. №103-ОЗ «О социальной поддержке отдельных категорий граждан в Воронежской области», ст. 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35255</wp:posOffset>
                </wp:positionV>
                <wp:extent cx="9784080" cy="728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728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0"/>
                              <w:gridCol w:w="798"/>
                              <w:gridCol w:w="7020"/>
                            </w:tblGrid>
                            <w:tr>
                              <w:trPr>
                                <w:trHeight w:val="11046" w:hRule="atLeast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Социальная поддержка многодетных семей имеющих 5 и более родных (усыновленных) детей в возрасте до 18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(предоставление автотранспорта, сельскохозяйственной техники, улучшение жилищных услов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Приказ Департамента труда и социального развития Воронежской областиот 19 сентября 2013г.   N 3123/ОД  "О реализации государственной программы Воронежской области "Социальная поддержка граждан" мероприятия 3 "Социальная поддержка многодетных семей Воронежской  области" по оказанию адресной социальной помощи многодетным семьям на 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32"/>
                                        <w:szCs w:val="32"/>
                                      </w:rPr>
                                      <w:t>улучшение жилищных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32"/>
                                        <w:szCs w:val="32"/>
                                      </w:rPr>
                                      <w:t>условий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"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"О реализации государственной программы Воронежской области "Социальная поддержка граждан" мероприятия 3 "Социальная поддержка многодетных семей Воронежской области  по предоставл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автотранспорта и сельскохозяйственной техники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Организация детского отдыха и оздор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УВО «УСЗН Эртильского района»  ведет круглогодичную организацию отдыха и оздоровления детей по  бесплатным путевкам Департамента социальной защиты Воронежской области  из малообеспеченных  многодетных, неполных, одиноких, семей и семей находящихся в социально опасном по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Закон ВО от 29.12.2009г. №178-ОЗ «Об организации и обеспечении отдыха и оздоровления детей В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 КУВО «ОЦСПСД «Буревестник» (г. Воронеж, пос. Сомово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У ВО «ВОДЦСРО «Золотой колос» (Лиск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. Средний икорец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анатории для детей и подростков  «Жемчужина Дона» (Павловский район, с. Николаевка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анаторий им.   Ф.Э. Дзержинского (Рамонский район,  с. Чертовиц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У Детский оздоровительный лагерь «Лас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  <w:szCs w:val="34"/>
                                    </w:rPr>
                                    <w:t>Многодетным матер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4"/>
                                      <w:szCs w:val="34"/>
                                    </w:rPr>
                                    <w:t xml:space="preserve"> предоставляются путевки в санаторий «Жемчужина Дона» (Павловский район, с. Николаевка) по тип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  <w:szCs w:val="34"/>
                                    </w:rPr>
                                    <w:t>«Мать и дит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4"/>
                                      <w:szCs w:val="3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  <w:szCs w:val="34"/>
                                    </w:rPr>
                                    <w:t>с деть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4"/>
                                      <w:szCs w:val="34"/>
                                    </w:rPr>
                                    <w:t xml:space="preserve"> возраст которых больше 3-х л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73.9pt;mso-wrap-distance-left:9pt;mso-wrap-distance-right:9pt;mso-wrap-distance-top:0pt;mso-wrap-distance-bottom:0pt;margin-top:10.6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0"/>
                        <w:gridCol w:w="798"/>
                        <w:gridCol w:w="7020"/>
                      </w:tblGrid>
                      <w:tr>
                        <w:trPr>
                          <w:trHeight w:val="11046" w:hRule="atLeast"/>
                        </w:trPr>
                        <w:tc>
                          <w:tcPr>
                            <w:tcW w:w="75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оциальная поддержка многодетных семей имеющих 5 и более родных (усыновленных) детей в возрасте до 18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(предоставление автотранспорта, сельскохозяйственной техники, улучшение жилищных услови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Приказ Департамента труда и социального развития Воронежской областиот 19 сентября 2013г.   N 3123/ОД  "О реализации государственной программы Воронежской области "Социальная поддержка граждан" мероприятия 3 "Социальная поддержка многодетных семей Воронежской  области" по оказанию адресной социальной помощи многодетным семьям на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32"/>
                                  <w:szCs w:val="32"/>
                                </w:rPr>
                                <w:t>улучшение жилищных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32"/>
                                  <w:szCs w:val="32"/>
                                </w:rPr>
                                <w:t>условий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"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"О реализации государственной программы Воронежской области "Социальная поддержка граждан" мероприятия 3 "Социальная поддержка многодетных семей Воронежской области  по предоста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втотранспорта и сельскохозяйственной техники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Организация детского отдыха и оздоро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УВО «УСЗН Эртильского района»  ведет круглогодичную организацию отдыха и оздоровления детей по  бесплатным путевкам Департамента социальной защиты Воронежской области  из малообеспеченных  многодетных, неполных, одиноких, семей и семей находящихся в социально опасном полож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Закон ВО от 29.12.2009г. №178-ОЗ «Об организации и обеспечении отдыха и оздоровления детей ВО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 КУВО «ОЦСПСД «Буревестник» (г. Воронеж, пос. Сомово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У ВО «ВОДЦСРО «Золотой колос» (Лискинский рай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. Средний икорец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анатории для детей и подростков  «Жемчужина Дона» (Павловский район, с. Николаевк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анаторий им.   Ф.Э. Дзержинского (Рамонский район,  с. Чертовиц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У Детский оздоровительный лагерь «Ласто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Многодетным матер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предоставляются путевки в санаторий «Жемчужина Дона» (Павловский район, с. Николаевка) по тип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«Мать и дит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с деть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возраст которых больше 3-х ле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paragraph">
                  <wp:posOffset>-93345</wp:posOffset>
                </wp:positionV>
                <wp:extent cx="9784080" cy="707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0"/>
                              <w:gridCol w:w="658"/>
                              <w:gridCol w:w="7160"/>
                            </w:tblGrid>
                            <w:tr>
                              <w:trPr>
                                <w:trHeight w:val="11046" w:hRule="atLeast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318"/>
                                    <w:ind w:left="360" w:hanging="0"/>
                                    <w:jc w:val="both"/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8"/>
                                    <w:ind w:left="580" w:hanging="0"/>
                                    <w:jc w:val="both"/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8"/>
                                    <w:ind w:left="360" w:hanging="0"/>
                                    <w:jc w:val="both"/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 xml:space="preserve">В связи с реализацией с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1.01.2014 года прав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 xml:space="preserve"> на получение дополнительных мер социальной поддержки семей, имеющих детей в виде регионального материнского капитала, департаментом труда и социального развития утверждены приказы о Порядке распоряжения средствами регионального материнского капитала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122" w:leader="none"/>
                                      <w:tab w:val="right" w:pos="2836" w:leader="none"/>
                                      <w:tab w:val="left" w:pos="2997" w:leader="none"/>
                                      <w:tab w:val="center" w:pos="4551" w:leader="none"/>
                                      <w:tab w:val="right" w:pos="6612" w:leader="none"/>
                                      <w:tab w:val="left" w:pos="6772" w:leader="none"/>
                                      <w:tab w:val="right" w:pos="9673" w:leader="none"/>
                                    </w:tabs>
                                    <w:spacing w:lineRule="exact" w:line="318"/>
                                    <w:ind w:left="360" w:hanging="0"/>
                                    <w:jc w:val="both"/>
                                    <w:rPr>
                                      <w:rStyle w:val="2"/>
                                      <w:b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>30.08.2013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  <w:tab/>
                                    <w:t>2940/ОД</w:t>
                                    <w:tab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122" w:leader="none"/>
                                      <w:tab w:val="right" w:pos="2836" w:leader="none"/>
                                      <w:tab w:val="left" w:pos="2997" w:leader="none"/>
                                      <w:tab w:val="center" w:pos="4551" w:leader="none"/>
                                      <w:tab w:val="right" w:pos="6612" w:leader="none"/>
                                      <w:tab w:val="left" w:pos="6772" w:leader="none"/>
                                      <w:tab w:val="right" w:pos="9673" w:leader="none"/>
                                    </w:tabs>
                                    <w:spacing w:lineRule="exact" w:line="318"/>
                                    <w:ind w:left="360" w:hanging="0"/>
                                    <w:jc w:val="both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«Об</w:t>
                                    <w:tab/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утверждении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Порядка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ab/>
                                    <w:t>распоряж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8"/>
                                    <w:ind w:left="360" w:hanging="0"/>
                                    <w:jc w:val="both"/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средствами регионального материнского капитала на улучшение жилищных условий на территории Воронежской области»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122" w:leader="none"/>
                                      <w:tab w:val="right" w:pos="2836" w:leader="none"/>
                                      <w:tab w:val="left" w:pos="3035" w:leader="none"/>
                                      <w:tab w:val="center" w:pos="4551" w:leader="none"/>
                                      <w:tab w:val="right" w:pos="6612" w:leader="none"/>
                                      <w:tab w:val="left" w:pos="6811" w:leader="none"/>
                                      <w:tab w:val="right" w:pos="9673" w:leader="none"/>
                                    </w:tabs>
                                    <w:spacing w:lineRule="exact" w:line="318"/>
                                    <w:ind w:left="360" w:hanging="0"/>
                                    <w:jc w:val="both"/>
                                    <w:rPr>
                                      <w:rStyle w:val="2"/>
                                      <w:b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>05.09.2013</w:t>
                                    <w:tab/>
                                    <w:t>№</w:t>
                                    <w:tab/>
                                    <w:t>2995/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122" w:leader="none"/>
                                      <w:tab w:val="right" w:pos="2836" w:leader="none"/>
                                      <w:tab w:val="left" w:pos="3035" w:leader="none"/>
                                      <w:tab w:val="center" w:pos="4551" w:leader="none"/>
                                      <w:tab w:val="right" w:pos="6612" w:leader="none"/>
                                      <w:tab w:val="left" w:pos="6811" w:leader="none"/>
                                      <w:tab w:val="right" w:pos="9673" w:leader="none"/>
                                    </w:tabs>
                                    <w:spacing w:lineRule="exact" w:line="318"/>
                                    <w:ind w:left="360" w:hanging="0"/>
                                    <w:jc w:val="both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«Об</w:t>
                                    <w:tab/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утверждении</w:t>
                                    <w:tab/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Порядка</w:t>
                                    <w:tab/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распоряж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8"/>
                                    <w:ind w:left="360" w:hanging="0"/>
                                    <w:jc w:val="both"/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средствами регионального материнского капитала на получение платных медицинских услуг ребенком (детьми) в медицинских учреждениях на территории Российской Федерации, имеющих право на осуществление медицинской деятельности»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8"/>
                                    <w:jc w:val="both"/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Приказами департамента социальной защиты Воронежской области утверждены следующие Порядки распоряжения средствами регионального материнского капитала: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122" w:leader="none"/>
                                      <w:tab w:val="right" w:pos="2836" w:leader="none"/>
                                      <w:tab w:val="left" w:pos="3040" w:leader="none"/>
                                      <w:tab w:val="center" w:pos="4551" w:leader="none"/>
                                      <w:tab w:val="right" w:pos="6612" w:leader="none"/>
                                      <w:tab w:val="left" w:pos="6816" w:leader="none"/>
                                      <w:tab w:val="right" w:pos="9673" w:leader="none"/>
                                    </w:tabs>
                                    <w:spacing w:lineRule="exact" w:line="318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   29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>.0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122" w:leader="none"/>
                                      <w:tab w:val="right" w:pos="2836" w:leader="none"/>
                                      <w:tab w:val="left" w:pos="3040" w:leader="none"/>
                                      <w:tab w:val="center" w:pos="4551" w:leader="none"/>
                                      <w:tab w:val="right" w:pos="6612" w:leader="none"/>
                                      <w:tab w:val="left" w:pos="6816" w:leader="none"/>
                                      <w:tab w:val="right" w:pos="9673" w:leader="none"/>
                                    </w:tabs>
                                    <w:spacing w:lineRule="exact" w:line="318"/>
                                    <w:ind w:left="360" w:hanging="0"/>
                                    <w:jc w:val="both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«Об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утверждении</w:t>
                                    <w:tab/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Порядка</w:t>
                                    <w:tab/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распоряж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8"/>
                                    <w:ind w:left="360" w:hanging="0"/>
                                    <w:jc w:val="both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средствами регионального материнского капитала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лицами, получившими сертификат,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 xml:space="preserve"> на улучшение бытовых условий проживания в жилых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>помещениях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, принадлежащих гражданам на праве собственности и находящихся на территории Воронежской области»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122" w:leader="none"/>
                                      <w:tab w:val="right" w:pos="2836" w:leader="none"/>
                                      <w:tab w:val="left" w:pos="3040" w:leader="none"/>
                                      <w:tab w:val="center" w:pos="4551" w:leader="none"/>
                                      <w:tab w:val="right" w:pos="6612" w:leader="none"/>
                                      <w:tab w:val="left" w:pos="6816" w:leader="none"/>
                                      <w:tab w:val="right" w:pos="9673" w:leader="none"/>
                                    </w:tabs>
                                    <w:spacing w:lineRule="exact" w:line="318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   23.11.2017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73/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122" w:leader="none"/>
                                      <w:tab w:val="right" w:pos="2836" w:leader="none"/>
                                      <w:tab w:val="left" w:pos="3040" w:leader="none"/>
                                      <w:tab w:val="center" w:pos="4551" w:leader="none"/>
                                      <w:tab w:val="right" w:pos="6612" w:leader="none"/>
                                      <w:tab w:val="left" w:pos="6816" w:leader="none"/>
                                      <w:tab w:val="right" w:pos="9673" w:leader="none"/>
                                    </w:tabs>
                                    <w:spacing w:lineRule="exact" w:line="318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«Об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утверждении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Порядка</w:t>
                                    <w:tab/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распоряж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8"/>
                                    <w:ind w:left="360" w:hanging="0"/>
                                    <w:jc w:val="both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средствами регионального материнского капитала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лицами, получившими сертификат,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 xml:space="preserve"> на получение образования ребенком (детьми)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в любой образовательной организации, расположенной на территории Российской Федерации, имеющей право на оказание соответствующих образовательных услуг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122" w:leader="none"/>
                                      <w:tab w:val="right" w:pos="2836" w:leader="none"/>
                                      <w:tab w:val="left" w:pos="3040" w:leader="none"/>
                                      <w:tab w:val="center" w:pos="4551" w:leader="none"/>
                                      <w:tab w:val="right" w:pos="6612" w:leader="none"/>
                                      <w:tab w:val="left" w:pos="6816" w:leader="none"/>
                                      <w:tab w:val="right" w:pos="9673" w:leader="none"/>
                                    </w:tabs>
                                    <w:spacing w:lineRule="exact" w:line="318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   23.11.2017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"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72/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122" w:leader="none"/>
                                      <w:tab w:val="right" w:pos="2836" w:leader="none"/>
                                      <w:tab w:val="left" w:pos="3040" w:leader="none"/>
                                      <w:tab w:val="center" w:pos="4551" w:leader="none"/>
                                      <w:tab w:val="right" w:pos="6612" w:leader="none"/>
                                      <w:tab w:val="left" w:pos="6816" w:leader="none"/>
                                      <w:tab w:val="right" w:pos="9673" w:leader="none"/>
                                    </w:tabs>
                                    <w:spacing w:lineRule="exact" w:line="318"/>
                                    <w:ind w:left="360" w:hanging="0"/>
                                    <w:jc w:val="both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«Об</w:t>
                                    <w:tab/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утверждении</w:t>
                                    <w:tab/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орядка</w:t>
                                    <w:tab/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>распоряж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8"/>
                                    <w:ind w:left="360" w:hanging="0"/>
                                    <w:jc w:val="both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</w:rPr>
                                    <w:t xml:space="preserve">средствами регионального материнского капитала </w:t>
                                  </w:r>
                                  <w:r>
                                    <w:rPr>
                                      <w:rStyle w:val="2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лицами ,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олучившие сертификат,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на приобретение товаров и услуг, предназначенных для социальной адаптации и интеграции в общество детей-инвал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56.8pt;mso-wrap-distance-left:9pt;mso-wrap-distance-right:9pt;mso-wrap-distance-top:0pt;mso-wrap-distance-bottom:0pt;margin-top:-7.35pt;mso-position-vertical-relative:text;margin-left:11pt;mso-position-horizontal-relative:margin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0"/>
                        <w:gridCol w:w="658"/>
                        <w:gridCol w:w="7160"/>
                      </w:tblGrid>
                      <w:tr>
                        <w:trPr>
                          <w:trHeight w:val="11046" w:hRule="atLeast"/>
                        </w:trPr>
                        <w:tc>
                          <w:tcPr>
                            <w:tcW w:w="75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318"/>
                              <w:ind w:left="360" w:hanging="0"/>
                              <w:jc w:val="both"/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8"/>
                              <w:ind w:left="580" w:hanging="0"/>
                              <w:jc w:val="both"/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8"/>
                              <w:ind w:left="360" w:hanging="0"/>
                              <w:jc w:val="both"/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 xml:space="preserve">В связи с реализацией с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1.01.2014 года прав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 xml:space="preserve"> на получение дополнительных мер социальной поддержки семей, имеющих детей в виде регионального материнского капитала, департаментом труда и социального развития утверждены приказы о Порядке распоряжения средствами регионального материнского капитала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  <w:tab w:val="right" w:pos="2836" w:leader="none"/>
                                <w:tab w:val="left" w:pos="2997" w:leader="none"/>
                                <w:tab w:val="center" w:pos="4551" w:leader="none"/>
                                <w:tab w:val="right" w:pos="6612" w:leader="none"/>
                                <w:tab w:val="left" w:pos="6772" w:leader="none"/>
                                <w:tab w:val="right" w:pos="9673" w:leader="none"/>
                              </w:tabs>
                              <w:spacing w:lineRule="exact" w:line="318"/>
                              <w:ind w:left="360" w:hanging="0"/>
                              <w:jc w:val="both"/>
                              <w:rPr>
                                <w:rStyle w:val="2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>30.08.2013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>№</w:t>
                              <w:tab/>
                              <w:t>2940/ОД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  <w:tab w:val="right" w:pos="2836" w:leader="none"/>
                                <w:tab w:val="left" w:pos="2997" w:leader="none"/>
                                <w:tab w:val="center" w:pos="4551" w:leader="none"/>
                                <w:tab w:val="right" w:pos="6612" w:leader="none"/>
                                <w:tab w:val="left" w:pos="6772" w:leader="none"/>
                                <w:tab w:val="right" w:pos="9673" w:leader="none"/>
                              </w:tabs>
                              <w:spacing w:lineRule="exact" w:line="318"/>
                              <w:ind w:left="360" w:hanging="0"/>
                              <w:jc w:val="both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«Об</w:t>
                              <w:tab/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утверждении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Порядка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ab/>
                              <w:t>распоряж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8"/>
                              <w:ind w:left="360" w:hanging="0"/>
                              <w:jc w:val="both"/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средствами регионального материнского капитала на улучшение жилищных условий на территории Воронежской области»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  <w:tab w:val="right" w:pos="2836" w:leader="none"/>
                                <w:tab w:val="left" w:pos="3035" w:leader="none"/>
                                <w:tab w:val="center" w:pos="4551" w:leader="none"/>
                                <w:tab w:val="right" w:pos="6612" w:leader="none"/>
                                <w:tab w:val="left" w:pos="6811" w:leader="none"/>
                                <w:tab w:val="right" w:pos="9673" w:leader="none"/>
                              </w:tabs>
                              <w:spacing w:lineRule="exact" w:line="318"/>
                              <w:ind w:left="360" w:hanging="0"/>
                              <w:jc w:val="both"/>
                              <w:rPr>
                                <w:rStyle w:val="2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>от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>05.09.2013</w:t>
                              <w:tab/>
                              <w:t>№</w:t>
                              <w:tab/>
                              <w:t>2995/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  <w:tab w:val="right" w:pos="2836" w:leader="none"/>
                                <w:tab w:val="left" w:pos="3035" w:leader="none"/>
                                <w:tab w:val="center" w:pos="4551" w:leader="none"/>
                                <w:tab w:val="right" w:pos="6612" w:leader="none"/>
                                <w:tab w:val="left" w:pos="6811" w:leader="none"/>
                                <w:tab w:val="right" w:pos="9673" w:leader="none"/>
                              </w:tabs>
                              <w:spacing w:lineRule="exact" w:line="318"/>
                              <w:ind w:left="360" w:hanging="0"/>
                              <w:jc w:val="both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«Об</w:t>
                              <w:tab/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утверждении</w:t>
                              <w:tab/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Порядка</w:t>
                              <w:tab/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распоряж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8"/>
                              <w:ind w:left="360" w:hanging="0"/>
                              <w:jc w:val="both"/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средствами регионального материнского капитала на получение платных медицинских услуг ребенком (детьми) в медицинских учреждениях на территории Российской Федерации, имеющих право на осуществление медицинской деятельности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8"/>
                              <w:jc w:val="both"/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Приказами департамента социальной защиты Воронежской области утверждены следующие Порядки распоряжения средствами регионального материнского капитала: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  <w:tab w:val="right" w:pos="2836" w:leader="none"/>
                                <w:tab w:val="left" w:pos="3040" w:leader="none"/>
                                <w:tab w:val="center" w:pos="4551" w:leader="none"/>
                                <w:tab w:val="right" w:pos="6612" w:leader="none"/>
                                <w:tab w:val="left" w:pos="6816" w:leader="none"/>
                                <w:tab w:val="right" w:pos="9673" w:leader="none"/>
                              </w:tabs>
                              <w:spacing w:lineRule="exact" w:line="318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   29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>.0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>.201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  <w:tab w:val="right" w:pos="2836" w:leader="none"/>
                                <w:tab w:val="left" w:pos="3040" w:leader="none"/>
                                <w:tab w:val="center" w:pos="4551" w:leader="none"/>
                                <w:tab w:val="right" w:pos="6612" w:leader="none"/>
                                <w:tab w:val="left" w:pos="6816" w:leader="none"/>
                                <w:tab w:val="right" w:pos="9673" w:leader="none"/>
                              </w:tabs>
                              <w:spacing w:lineRule="exact" w:line="318"/>
                              <w:ind w:left="360" w:hanging="0"/>
                              <w:jc w:val="both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«Об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утверждении</w:t>
                              <w:tab/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Порядка</w:t>
                              <w:tab/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распоряж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8"/>
                              <w:ind w:left="360" w:hanging="0"/>
                              <w:jc w:val="both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средствами регионального материнского капитала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лицами, получившими сертификат,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 xml:space="preserve"> на улучшение бытовых условий проживания в жилых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>помещениях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, принадлежащих гражданам на праве собственности и находящихся на территории Воронежской области»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  <w:tab w:val="right" w:pos="2836" w:leader="none"/>
                                <w:tab w:val="left" w:pos="3040" w:leader="none"/>
                                <w:tab w:val="center" w:pos="4551" w:leader="none"/>
                                <w:tab w:val="right" w:pos="6612" w:leader="none"/>
                                <w:tab w:val="left" w:pos="6816" w:leader="none"/>
                                <w:tab w:val="right" w:pos="9673" w:leader="none"/>
                              </w:tabs>
                              <w:spacing w:lineRule="exact" w:line="318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>от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   23.11.2017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73/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  <w:tab w:val="right" w:pos="2836" w:leader="none"/>
                                <w:tab w:val="left" w:pos="3040" w:leader="none"/>
                                <w:tab w:val="center" w:pos="4551" w:leader="none"/>
                                <w:tab w:val="right" w:pos="6612" w:leader="none"/>
                                <w:tab w:val="left" w:pos="6816" w:leader="none"/>
                                <w:tab w:val="right" w:pos="9673" w:leader="none"/>
                              </w:tabs>
                              <w:spacing w:lineRule="exact" w:line="318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«Об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утверждении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Порядка</w:t>
                              <w:tab/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распоряж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8"/>
                              <w:ind w:left="360" w:hanging="0"/>
                              <w:jc w:val="both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средствами регионального материнского капитала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лицами, получившими сертификат,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 xml:space="preserve"> на получение образования ребенком (детьми)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в любой образовательной организации, расположенной на территории Российской Федерации, имеющей право на оказание соответствующих образовательных услуг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  <w:tab w:val="right" w:pos="2836" w:leader="none"/>
                                <w:tab w:val="left" w:pos="3040" w:leader="none"/>
                                <w:tab w:val="center" w:pos="4551" w:leader="none"/>
                                <w:tab w:val="right" w:pos="6612" w:leader="none"/>
                                <w:tab w:val="left" w:pos="6816" w:leader="none"/>
                                <w:tab w:val="right" w:pos="9673" w:leader="none"/>
                              </w:tabs>
                              <w:spacing w:lineRule="exact" w:line="318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>от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   23.11.2017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Style w:val="2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72/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  <w:tab w:val="right" w:pos="2836" w:leader="none"/>
                                <w:tab w:val="left" w:pos="3040" w:leader="none"/>
                                <w:tab w:val="center" w:pos="4551" w:leader="none"/>
                                <w:tab w:val="right" w:pos="6612" w:leader="none"/>
                                <w:tab w:val="left" w:pos="6816" w:leader="none"/>
                                <w:tab w:val="right" w:pos="9673" w:leader="none"/>
                              </w:tabs>
                              <w:spacing w:lineRule="exact" w:line="318"/>
                              <w:ind w:left="360" w:hanging="0"/>
                              <w:jc w:val="both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«Об</w:t>
                              <w:tab/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утверждении</w:t>
                              <w:tab/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П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орядка</w:t>
                              <w:tab/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>распоряж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8"/>
                              <w:ind w:left="360" w:hanging="0"/>
                              <w:jc w:val="both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sz w:val="36"/>
                                <w:szCs w:val="36"/>
                              </w:rPr>
                              <w:t xml:space="preserve">средствами регионального материнского капитала </w:t>
                            </w:r>
                            <w:r>
                              <w:rPr>
                                <w:rStyle w:val="2"/>
                                <w:sz w:val="36"/>
                                <w:szCs w:val="36"/>
                                <w:lang w:val="ru-RU"/>
                              </w:rPr>
                              <w:t xml:space="preserve">лицами ,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лучившие сертификат,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на приобретение товаров и услуг, предназначенных для социальной адаптации и интеграции в общество детей-инвали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9700</wp:posOffset>
                </wp:positionH>
                <wp:positionV relativeFrom="paragraph">
                  <wp:posOffset>-93345</wp:posOffset>
                </wp:positionV>
                <wp:extent cx="9945370" cy="7416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537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5"/>
                              <w:gridCol w:w="669"/>
                              <w:gridCol w:w="7278"/>
                            </w:tblGrid>
                            <w:tr>
                              <w:trPr>
                                <w:trHeight w:val="10212" w:hRule="atLeast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8"/>
                                      <w:szCs w:val="38"/>
                                    </w:rPr>
                                    <w:t>Многодетным малообеспеченным семьям в Воронежской области предоставляются следующие меры социальной поддерж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если их  доход ниже величины прожиточного миним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енежная компенсация в размере 30 процентов платы за коммунальные услуги, а для семей, проживающих в домах, не имеющих центрального отопления, - стоимости топлива, приобретаемого в пределах норм, установленных для продажи населению на территории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Закон ВО от 14.11.2008г. №103-ОЗ «О социальной поддержке отдельных категорий граждан в Воронеж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8"/>
                                      <w:szCs w:val="3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6"/>
                                        <w:szCs w:val="36"/>
                                      </w:rPr>
                                      <w:t>Многодетные семьи, имеют право на постановку на жилищный учет, если занимаемая площадь составляет менее 11 кв. метров на члена семьи, или жилое помещение признано непригодным для проживания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36"/>
                                        <w:szCs w:val="36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32"/>
                                        <w:szCs w:val="32"/>
                                      </w:rPr>
                                      <w:t xml:space="preserve">                                                                       Закон ВО от 09.10.2008г. №93-ОЗ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Fonts w:cs="Times New Roman" w:ascii="Times New Roman" w:hAnsi="Times New Roman"/>
                                        <w:sz w:val="38"/>
                                        <w:szCs w:val="38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</w:rPr>
                                  </w:pPr>
                                  <w:hyperlink r:id="rId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Право на субсидию имеют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ользователи жилых помещений государственного и муниципального жилищных фонд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аниматели по договорам найма жилых помещений частного жилищного фонд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члены жилищных кооператив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обственники жилых поме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Субсидии предоставляются гражданам, доходы которых недостаточны для оплаты жилищно-коммунальных услуг в пределах установленных социальных стандартов, при отсутствии у них задолженности по оплате жилого помещения и коммунальных услуг или при заключении и (или) выполнении гражданами соглашения по ее погашен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1pt;height:584pt;mso-wrap-distance-left:9pt;mso-wrap-distance-right:9pt;mso-wrap-distance-top:0pt;mso-wrap-distance-bottom:0pt;margin-top:-7.35pt;mso-position-vertical-relative:text;margin-left:11pt;mso-position-horizontal-relative:margin">
                <v:fill opacity="0f"/>
                <v:textbox inset="0in,0in,0in,0in">
                  <w:txbxContent>
                    <w:tbl>
                      <w:tblPr>
                        <w:tblW w:w="156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5"/>
                        <w:gridCol w:w="669"/>
                        <w:gridCol w:w="7278"/>
                      </w:tblGrid>
                      <w:tr>
                        <w:trPr>
                          <w:trHeight w:val="10212" w:hRule="atLeast"/>
                        </w:trPr>
                        <w:tc>
                          <w:tcPr>
                            <w:tcW w:w="77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8"/>
                              </w:rPr>
                              <w:t>Многодетным малообеспеченным семьям в Воронежской области предоставляются следующие меры социальной поддерж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если их  доход ниже величины прожиточного миним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енежная компенсация в размере 30 процентов платы за коммунальные услуги, а для семей, проживающих в домах, не имеющих центрального отопления, - стоимости топлива, приобретаемого в пределах норм, установленных для продажи населению на территории 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Закон ВО от 14.11.2008г. №103-ОЗ «О социальной поддержке отдельных категорий граждан в Воронеж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6"/>
                                  <w:szCs w:val="36"/>
                                </w:rPr>
                                <w:t>Многодетные семьи, имеют право на постановку на жилищный учет, если занимаемая площадь составляет менее 11 кв. метров на члена семьи, или жилое помещение признано непригодным для проживания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36"/>
                                  <w:szCs w:val="36"/>
                                </w:rPr>
                                <w:t xml:space="preserve">     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32"/>
                                  <w:szCs w:val="32"/>
                                </w:rPr>
                                <w:t xml:space="preserve">                                                                       Закон ВО от 09.10.2008г. №93-ОЗ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8">
                              <w:r>
                                <w:rPr>
                                  <w:rFonts w:cs="Times New Roman" w:ascii="Times New Roman" w:hAnsi="Times New Roman"/>
                                  <w:sz w:val="38"/>
                                  <w:szCs w:val="38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</w:rPr>
                            </w:pPr>
                            <w:hyperlink r:id="rId9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Право на субсидию имею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льзователи жилых помещений государственного и муниципального жилищных фонд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ниматели по договорам найма жилых помещений частного жилищного фон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лены жилищных кооператив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обственники жилых помещени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убсидии предоставляются гражданам, доходы которых недостаточны для оплаты жилищно-коммунальных услуг в пределах установленных социальных стандартов, при отсутствии у них задолженности по оплате жилого помещения и коммунальных услуг или при заключении и (или) выполнении гражданами соглашения по ее погашен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333333"/>
          <w:sz w:val="56"/>
          <w:szCs w:val="56"/>
        </w:rPr>
      </w:pPr>
      <w:r>
        <w:rPr>
          <w:rFonts w:cs="Arial" w:ascii="Arial" w:hAnsi="Arial"/>
          <w:b/>
          <w:color w:val="333333"/>
          <w:sz w:val="56"/>
          <w:szCs w:val="56"/>
        </w:rPr>
        <w:t>По вопросам обращаться: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56"/>
          <w:szCs w:val="56"/>
        </w:rPr>
      </w:pPr>
      <w:r>
        <w:rPr>
          <w:rFonts w:cs="Arial" w:ascii="Arial" w:hAnsi="Arial"/>
          <w:color w:val="333333"/>
          <w:sz w:val="56"/>
          <w:szCs w:val="56"/>
        </w:rPr>
        <w:t>КУ ВО «Управление социальной защиты населения Эртильского  района»</w:t>
      </w:r>
    </w:p>
    <w:p>
      <w:pPr>
        <w:pStyle w:val="Style15"/>
        <w:shd w:fill="FFFFFF" w:val="clear"/>
        <w:jc w:val="both"/>
        <w:rPr>
          <w:rStyle w:val="Emphasis"/>
          <w:rFonts w:ascii="Arial" w:hAnsi="Arial" w:cs="Arial"/>
          <w:color w:val="333333"/>
          <w:sz w:val="72"/>
          <w:szCs w:val="72"/>
          <w:shd w:fill="FFFFFF" w:val="clear"/>
        </w:rPr>
      </w:pPr>
      <w:r>
        <w:rPr>
          <w:rFonts w:cs="Arial" w:ascii="Arial" w:hAnsi="Arial"/>
          <w:color w:val="333333"/>
          <w:sz w:val="72"/>
          <w:szCs w:val="72"/>
        </w:rPr>
        <w:t> </w:t>
      </w:r>
      <w:r>
        <w:rPr>
          <w:rStyle w:val="Emphasis"/>
          <w:rFonts w:cs="Arial" w:ascii="Arial" w:hAnsi="Arial"/>
          <w:color w:val="333333"/>
          <w:sz w:val="72"/>
          <w:szCs w:val="72"/>
          <w:shd w:fill="FFFFFF" w:val="clear"/>
        </w:rPr>
        <w:t>г.Эртиль, ул. Степная, д. 1а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72"/>
          <w:szCs w:val="72"/>
          <w:lang w:val="en-US"/>
        </w:rPr>
      </w:pPr>
      <w:r>
        <w:rPr>
          <w:rStyle w:val="Emphasis"/>
          <w:rFonts w:cs="Arial" w:ascii="Arial" w:hAnsi="Arial"/>
          <w:color w:val="333333"/>
          <w:sz w:val="72"/>
          <w:szCs w:val="72"/>
          <w:shd w:fill="FFFFFF" w:val="clear"/>
        </w:rPr>
        <w:t>Тел. 2-23-32</w:t>
      </w:r>
      <w:r>
        <w:rPr>
          <w:rStyle w:val="Emphasis"/>
          <w:rFonts w:cs="Arial" w:ascii="Arial" w:hAnsi="Arial"/>
          <w:color w:val="333333"/>
          <w:sz w:val="72"/>
          <w:szCs w:val="72"/>
          <w:shd w:fill="FFFFFF" w:val="clear"/>
          <w:lang w:val="en-US"/>
        </w:rPr>
        <w:t>; 2-22-90</w:t>
      </w:r>
    </w:p>
    <w:p>
      <w:pPr>
        <w:pStyle w:val="Normal"/>
        <w:rPr>
          <w:rFonts w:ascii="Arial" w:hAnsi="Arial" w:cs="Arial"/>
          <w:color w:val="333333"/>
          <w:sz w:val="8"/>
          <w:szCs w:val="8"/>
          <w:lang w:val="en-US"/>
        </w:rPr>
      </w:pPr>
      <w:r>
        <w:rPr>
          <w:rFonts w:cs="Arial" w:ascii="Arial" w:hAnsi="Arial"/>
          <w:color w:val="333333"/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284" w:right="39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 w:before="0" w:after="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60892.0" TargetMode="External"/><Relationship Id="rId3" Type="http://schemas.openxmlformats.org/officeDocument/2006/relationships/hyperlink" Target="garantf1://18060892.0" TargetMode="External"/><Relationship Id="rId4" Type="http://schemas.openxmlformats.org/officeDocument/2006/relationships/hyperlink" Target="garantf1://18060892.0" TargetMode="External"/><Relationship Id="rId5" Type="http://schemas.openxmlformats.org/officeDocument/2006/relationships/hyperlink" Target="garantf1://18060892.0" TargetMode="External"/><Relationship Id="rId6" Type="http://schemas.openxmlformats.org/officeDocument/2006/relationships/hyperlink" Target="garantf1://18060892.0" TargetMode="External"/><Relationship Id="rId7" Type="http://schemas.openxmlformats.org/officeDocument/2006/relationships/hyperlink" Target="garantf1://18060892.0" TargetMode="External"/><Relationship Id="rId8" Type="http://schemas.openxmlformats.org/officeDocument/2006/relationships/hyperlink" Target="garantf1://18060892.0" TargetMode="External"/><Relationship Id="rId9" Type="http://schemas.openxmlformats.org/officeDocument/2006/relationships/hyperlink" Target="garantf1://1806089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6:00Z</dcterms:created>
  <dc:creator>УСЗН</dc:creator>
  <dc:description/>
  <cp:keywords/>
  <dc:language>en-US</dc:language>
  <cp:lastModifiedBy>User</cp:lastModifiedBy>
  <cp:lastPrinted>2019-06-25T10:15:00Z</cp:lastPrinted>
  <dcterms:modified xsi:type="dcterms:W3CDTF">2019-06-25T08:00:00Z</dcterms:modified>
  <cp:revision>13</cp:revision>
  <dc:subject/>
  <dc:title>П а м я т к а</dc:title>
</cp:coreProperties>
</file>