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иказом казенного учреждения Воронежской области  «Управление социальной защиты населения Эртильского района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 «06» июня 2025 г. № 125/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, исполнение обязанностей которых в наибольшей мере подвержено риску коррупционных про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2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олжность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Директор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Заместитель директора-начальник отдел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Заместитель главного бухгалтер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Бухгалтер (I, II, III категория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Инспекто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Программист (I, II, III категория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Юрисконсульт (I, II, III категория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Специалист по охране труда (I, II, III категория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Диспетче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Помощник по уходу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Психолог (I, II, III категория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Члены единой комиссии по осуществлению  закупо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720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1:00Z</dcterms:created>
  <dc:creator>пк1</dc:creator>
  <dc:description/>
  <cp:keywords/>
  <dc:language>en-US</dc:language>
  <cp:lastModifiedBy>USZNErtil</cp:lastModifiedBy>
  <cp:lastPrinted>2025-06-09T12:06:00Z</cp:lastPrinted>
  <dcterms:modified xsi:type="dcterms:W3CDTF">2025-06-09T09:06:00Z</dcterms:modified>
  <cp:revision>4</cp:revision>
  <dc:subject/>
  <dc:title>ФИЛИАЛ  ОГУ</dc:title>
</cp:coreProperties>
</file>