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 – СПИСОЧНЫЙ 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работников казенного учреждения Воронежской области                                                                                   «Управление социальной защиты населения Эртильского район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2.2025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работ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Ната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И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Эльви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ола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ддержки льг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А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Ю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НИКОВА Татьяна Юрьевна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СКАЯ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елли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иема и обращений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лена Демь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ОТ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Ул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А Марина Викт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Евген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Михаил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Юри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НАНК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КИНА Валентин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ХОШКИН Никола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ер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ВНИКОВ Виктор 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-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РОВА Ната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ИСЕЕНКО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алент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ата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Ларис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 Раиса Евдок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ЗНЕЦО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 Татьяна 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 Ирина 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Надежда Дан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ИН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Римм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бовь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ВСЯННИ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Ольг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Римм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Владимир 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АЯ Эми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Ма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 Светла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ЯКОВА Анге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 Вла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пк1</dc:creator>
  <dc:description/>
  <cp:keywords/>
  <dc:language>en-US</dc:language>
  <cp:lastModifiedBy>USZNErtil</cp:lastModifiedBy>
  <cp:lastPrinted>2023-07-07T16:12:00Z</cp:lastPrinted>
  <dcterms:modified xsi:type="dcterms:W3CDTF">2025-02-04T09:01:00Z</dcterms:modified>
  <cp:revision>5</cp:revision>
  <dc:subject/>
  <dc:title/>
</cp:coreProperties>
</file>