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 – СПИСОЧНЫЙ 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работников казенного учреждения Воронежской области                                                                                   «Управление социальной защиты населения Эртильского район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10.202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работ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ОВА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И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ола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Ната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ЕТЬЯКОВ Алекс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ддержки льг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А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Юлия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ИНА Нелли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НИКОВА Татьяна Юрьевна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Улья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иема и обращений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лена Демь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ОТ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Евген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РОЛОВА Диа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Михаил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ГОЛЕ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НАНК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ужебных помещений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МОТР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ХОШКИН Никола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ер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ФИЛАТО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-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ИСЕЕНКО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алент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ата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Ларис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циальный работник </w:t>
            </w:r>
            <w:r>
              <w:rPr>
                <w:b/>
              </w:rPr>
              <w:t>(0,7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 Раиса Евдок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Надежда Дан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ИН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Римм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бовь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ВСЯННИ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Ольг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Римм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У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циальный работник </w:t>
            </w:r>
            <w:r>
              <w:rPr>
                <w:b/>
              </w:rPr>
              <w:t>(0,7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циальный работник </w:t>
            </w:r>
            <w:r>
              <w:rPr>
                <w:b/>
              </w:rPr>
              <w:t>(0,7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Владимир Иль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  <w:r>
              <w:rPr>
                <w:b/>
              </w:rPr>
              <w:t>(0,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  <w:r>
              <w:rPr>
                <w:b/>
              </w:rPr>
              <w:t>(0,75 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ДЕМЬЯНСКАЯ Эми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ЖКОВА Светла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Ма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СКАЯ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 Вла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А Татьяна Михайловна </w:t>
            </w:r>
            <w:r>
              <w:rPr>
                <w:b/>
              </w:rPr>
              <w:t>(на время отпуска помощников по ух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Исполняющий обязанности директора                                                        О.В. Клим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3:00Z</dcterms:created>
  <dc:creator>пк1</dc:creator>
  <dc:description/>
  <cp:keywords/>
  <dc:language>en-US</dc:language>
  <cp:lastModifiedBy>USZNErtil</cp:lastModifiedBy>
  <cp:lastPrinted>2025-08-05T15:18:00Z</cp:lastPrinted>
  <dcterms:modified xsi:type="dcterms:W3CDTF">2025-09-29T12:39:00Z</dcterms:modified>
  <cp:revision>4</cp:revision>
  <dc:subject/>
  <dc:title/>
</cp:coreProperties>
</file>