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" w:leader="none"/>
        </w:tabs>
        <w:spacing w:lineRule="auto" w:line="36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Информация о поставщике социальных услуг</w:t>
      </w:r>
    </w:p>
    <w:p>
      <w:pPr>
        <w:pStyle w:val="Normal"/>
        <w:tabs>
          <w:tab w:val="clear" w:pos="720"/>
          <w:tab w:val="left" w:pos="537" w:leader="none"/>
        </w:tabs>
        <w:spacing w:lineRule="auto" w:line="36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учетной запис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щика социальных услуг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зенное учреждение Воронежской области «Управление социальной защиты населения Эртильск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поставщика социальных услуг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УВО «УСЗН Эртильск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 государственной регистраци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7.03.2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зенное учреж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дрес поставщика социальных услуг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397030, Воронежская область, город Эртиль, улица Степная    д. 1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м работы - с 8.00 час.,   до 17.00 час.</w:t>
            </w:r>
          </w:p>
          <w:p>
            <w:pPr>
              <w:pStyle w:val="Normal"/>
              <w:rPr/>
            </w:pPr>
            <w:r>
              <w:rPr/>
              <w:t>Обеденный перерыв - с 12.00 час.,  до 13.00 час.</w:t>
            </w:r>
          </w:p>
          <w:p>
            <w:pPr>
              <w:pStyle w:val="Normal"/>
              <w:rPr/>
            </w:pPr>
            <w:r>
              <w:rPr/>
              <w:t>суббота, воскресение выходной 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, адрес электронной почт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Cs/>
                <w:spacing w:val="-12"/>
                <w:lang w:val="en-US"/>
              </w:rPr>
            </w:pPr>
            <w:r>
              <w:rPr>
                <w:lang w:val="en-US"/>
              </w:rPr>
              <w:t xml:space="preserve">8 (47345) 2-14-53,  </w:t>
            </w:r>
            <w:r>
              <w:rPr>
                <w:spacing w:val="-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uszn-ertil@govvrn.ru</w:t>
              </w:r>
            </w:hyperlink>
          </w:p>
          <w:p>
            <w:pPr>
              <w:pStyle w:val="Normal"/>
              <w:spacing w:lineRule="atLeast" w:line="100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Исполняющая обязанности директора Лосева Наталья Игоревн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словиях предоставления социальных услуг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Par457"/>
            <w:bookmarkEnd w:id="0"/>
            <w:r>
              <w:rPr>
                <w:u w:val="single"/>
              </w:rPr>
              <w:t>Бесплатно социальное обслуживание на дому предоставляется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совершеннолетним де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лицам, пострадавшим в результате чрезвычайных ситуаций, вооруженных межнациональных (межэтнических) конфли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учателям социальных услуг, если на дату обращения его среднедушевой доход ниже или равен полуторной величине прожиточного минимума, установленной для основных социально-демографических групп населения в Воронежской области.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- участникам и инвалидам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- детям с расстройствами аутистического спектра и лицам из их числа с отрицательным реабилитационным прогнозом, достигшим восемнадцатилетнего возрас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u w:val="single"/>
              </w:rPr>
              <w:t>За плату или частичную плату социальное обслуживание на дому предоставляется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лучателям социальных услуг, если на дату обращения его среднедушевой доход выше полуторной величины прожиточного минимума, установленной для основных социально-демографических групп населения в Воронеж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Размер ежемесячной платы за предоставление социальных услуг в форме социального обслуживания на дому не может превышать пятьдесят процентов разницы между величиной среднедушевого дохода получателя социальной услуги и полуторной величиной среднедушевого дох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рок предоставления социальных услуг определяется периодом действия договора о предоставлении социальных услуг на д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ражданин признается нуждающимся в социальном обслуживании в случае, если существуют обстоятельства, которые ухудшают или могут ухудшить условия его жизнедеятельности.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зультатах проведенных проверо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</w:t>
            </w:r>
            <w:r>
              <w:rPr/>
              <w:t>Проведена проверка независимой оценки качества оказания услуг организацией социального обслуживания и решением Общественного Совета по проведению независимой оценки качества условий оказания услуг, организациями социального обслуживания при департаменте социальной  защиты  Воронежской  области (протокол № 3 от 21.11.2019 г.) учреждение имеет рейтинг –1, итоговая оценка – 100,0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опыте работы за последние 5 лет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последние годы основой для работы становится базовым принцип социального обслуживания – оценка индивидуальной нуждаемости клиента, более совершенный механизм предоставления социальных услуг на основе  индивидуальных планов, участие самих людей в решении своих проблем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 xml:space="preserve">Был организован компьютерный класс для </w:t>
            </w:r>
            <w:r>
              <w:rPr/>
              <w:t xml:space="preserve">обучения  компьютерной грамотности  граждан пожилого возраста и инвалидов, создана </w:t>
            </w:r>
            <w:r>
              <w:rPr>
                <w:i/>
                <w:color w:val="000000"/>
                <w:spacing w:val="-1"/>
              </w:rPr>
              <w:t>«Мобильная социальная помощь»</w:t>
            </w:r>
            <w:r>
              <w:rPr>
                <w:color w:val="000000"/>
                <w:spacing w:val="-1"/>
              </w:rPr>
              <w:t xml:space="preserve"> гражданам  пожилого возраста и инвалидам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Большим спросом пользуется пункт проката</w:t>
            </w:r>
            <w:r>
              <w:rPr>
                <w:color w:val="000000"/>
              </w:rPr>
              <w:t xml:space="preserve"> технических  средств реабилит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ы - 2 приемных семей для </w:t>
            </w:r>
            <w:r>
              <w:rPr/>
              <w:t>граждан пожилого возраста и инвалидов в соответствии  с Федеральным законом от 10.12.1995 года за № 195-ФЗ «Об основах социального обслуживания населения в Российской Федерации», Законом Воронежской области от 06.10.2010 № 135 – ОЗ «Об организации приёмных семей  для граждан пожилого возраста и инвалидов в Воронеж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личество  граждан пожилого возраста и инвалидов, которым предоставляются социальные услуги   на дому – 483 чел.</w:t>
            </w:r>
          </w:p>
          <w:p>
            <w:pPr>
              <w:pStyle w:val="Normal"/>
              <w:rPr/>
            </w:pPr>
            <w:r>
              <w:rPr/>
              <w:t>Среднее количество оказываемых социальных услуг одним социальным работникам в квартал – 353 услуг.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color w:val="333333"/>
              </w:rPr>
            </w:pPr>
            <w:r>
              <w:rPr>
                <w:color w:val="333333"/>
              </w:rPr>
              <w:t>Финансовое обеспечение деятельности Учреждения осуществляется за счет средств бюджета Воронежской области по утвержденной Учредителем бюджетной смете при казначейской системе исполнения бюджета.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color w:val="333333"/>
              </w:rPr>
              <w:t>С начала 2023  год – социальными работниками оказано социальных услуг на дому – 61370 ед., из них ;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color w:val="333333"/>
              </w:rPr>
              <w:t>Социально  бытовые – 34963 ед.,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color w:val="333333"/>
              </w:rPr>
              <w:t>Социально медицинские – 23428 ед.,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color w:val="333333"/>
              </w:rPr>
              <w:t>Социально правовые – 26 ед.,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color w:val="333333"/>
              </w:rPr>
              <w:t>Социально психологические – 2953 ед.,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color w:val="333333"/>
              </w:rPr>
              <w:t>количество граждан получившие социальные услуги – 526 чел.,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color w:val="333333"/>
              </w:rPr>
              <w:t>Из них бесплатно обслуживаются - 178 чел.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color w:val="333333"/>
              </w:rPr>
            </w:pPr>
            <w:r>
              <w:rPr>
                <w:color w:val="333333"/>
              </w:rPr>
              <w:t>Очередность на социальное обслуживание на дому отсутствует.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В соответствии  с договорами о предоставлении социальных услуг за счет средств физических лиц за плату и  частичную плату,  получена сумма в размере – 1088198,20 т.р., с начала 2023 года.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>Численность  социальных работников оказывающих социальные услуги в городе – 11 чел., с сельской местности – 27 чел., минимальная численность граждан пожилого возраста и  инвалидов на  каждого социального работника      составляет 11 пенсионеров.</w:t>
            </w:r>
          </w:p>
          <w:p>
            <w:pPr>
              <w:pStyle w:val="Normal"/>
              <w:rPr/>
            </w:pPr>
            <w:r>
              <w:rPr/>
              <w:t>Ежегодно принимается  участие в программе «Социальная поддержка многодетных семей Воронежской области» по оказанию адресной социальной помощи многодетным семьям на улучшение жилищных услов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чных социальных услуг оказано с начала 2023 года – 111 чел.  Деятельность срочного социального обслуживания направлена на оказание неотложной помощи разового характера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Отделом систематически проводится работа по содействию в получении юридической помощи в целях защиты прав и законных интересов получателей социальных услуг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      Постоянно проводятся подворные обходы совместно  психологом  и юристом, для выявления и обследования семей, находящихся в трудной жизненной ситуации для постановки их на учет и оказание адресной социальной помощи. Производится доставка в дома интернаты и другие социально значимые объекты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firstLine="709"/>
              <w:jc w:val="both"/>
              <w:rPr/>
            </w:pPr>
            <w:r>
              <w:rPr/>
              <w:t xml:space="preserve">В учреждение имеется доступ к информационной системе в сфере социального обслуживания и сети «Интернет», а также помещение для обучения и воспитания, обеспечение охраны здоровья получателей социальных услу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firstLine="709"/>
              <w:jc w:val="both"/>
              <w:rPr/>
            </w:pPr>
            <w:r>
              <w:rPr/>
              <w:t>В соответствии с распоряжением правительства Воронежской области «О реализации областного межведомственного проекта «Живи долго»</w:t>
            </w:r>
          </w:p>
          <w:p>
            <w:pPr>
              <w:pStyle w:val="Normal"/>
              <w:ind w:right="72" w:hanging="0"/>
              <w:rPr/>
            </w:pPr>
            <w:r>
              <w:rPr/>
              <w:t>Оформлен стенд в учреждении «Живи долго» на темы: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«Если хочешь, быть здоров..», «Двигаться – значит жить», </w:t>
            </w:r>
          </w:p>
          <w:p>
            <w:pPr>
              <w:pStyle w:val="11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авильном питании и его роли в сохранении здоровья и продлении жизни»;</w:t>
            </w:r>
          </w:p>
          <w:p>
            <w:pPr>
              <w:pStyle w:val="Normal"/>
              <w:ind w:right="72" w:hanging="0"/>
              <w:rPr/>
            </w:pPr>
            <w:r>
              <w:rPr/>
              <w:t>проведение открытых лекций по тематике проекта</w:t>
            </w:r>
          </w:p>
          <w:p>
            <w:pPr>
              <w:pStyle w:val="Normal"/>
              <w:ind w:firstLine="720"/>
              <w:rPr/>
            </w:pPr>
            <w:r>
              <w:rPr/>
              <w:t>Проведена работа по повышению уровня безопасности повседневной жизни  с гражданами пожилого возраста и инвалидами. Предоставлен следующий раздаточный материа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26" w:leader="none"/>
              </w:tabs>
              <w:spacing w:lineRule="auto" w:line="204"/>
              <w:rPr/>
            </w:pPr>
            <w:r>
              <w:rPr/>
              <w:t xml:space="preserve">-Меры пожарной безопасности при использовании электротехнических устройств - постоянно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/>
              <w:t>-Безопасности при пользовании газовыми приборами - постоянно.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/>
              <w:t xml:space="preserve">-Меры пожарной безопасности при пользовании печным отоплением в зимнее – осенний период </w:t>
            </w:r>
          </w:p>
          <w:p>
            <w:pPr>
              <w:pStyle w:val="Normal"/>
              <w:rPr/>
            </w:pPr>
            <w:r>
              <w:rPr/>
              <w:t>-Памятка по предупреждению при обморожению декабрь- февраль</w:t>
            </w:r>
          </w:p>
          <w:p>
            <w:pPr>
              <w:pStyle w:val="11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разъяснительная работа с  гражданами пользующиеся социальными услугами на дому о необходимости своевременного обращения за медицинской помощ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программе «Доступная среда» обеспечен беспрепятственный доступ для маломобильных групп населения и инвалидов  к учреждению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938"/>
              </w:tabs>
              <w:spacing w:lineRule="auto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езд автотранспорта с разворотом и местом стоян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938"/>
              </w:tabs>
              <w:spacing w:lineRule="auto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д входом в учреждение имеется пандус с огражденными поручнями из нержавеющей стал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938"/>
              </w:tabs>
              <w:spacing w:lineRule="auto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становлен звуковой маяк  с кнопкой вызова на улице и тактильная вывеска с шрифтом Брайля - время работы учреждения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938"/>
              </w:tabs>
              <w:spacing w:lineRule="auto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установлен доводчик дверной с задержкой закрытия на входных дверя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938"/>
              </w:tabs>
              <w:spacing w:lineRule="auto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ановлено монохромное светодиодное табло при входе и настенные горизонтальные поручни вдоль стен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938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Cs w:val="24"/>
              </w:rPr>
              <w:t xml:space="preserve">установлено: в холе монохромное светодиодное табло (белые знаки - бегущая строка), которое указывает нумерацию кабинетов и специфику работы  отделов учреждения, а так же мнемосхема с шрифтом Брайля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938"/>
              </w:tabs>
              <w:spacing w:lineRule="auto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ановлена в холе антивандальное видео панель, показывающая звонившего на кнопку вызов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938"/>
              </w:tabs>
              <w:spacing w:lineRule="auto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коридоре учреждения вдоль стен установлены настенные горизонтальные поручн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938"/>
              </w:tabs>
              <w:spacing w:lineRule="auto" w:line="240"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анузлах учреждения установлены поручни откидывающиеся (возле унитазов со стороны пересаживания с коляски) и настенные горизонтальные поручн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Штатная численность учреждения  всего – 88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раках реализации федерального проекта «Старшее поколение» в Эртильском муниципальном районе в настоящее время заключено Соглашение между  БУЗ ВО «Эртильская РБ» и КУВО «УСЗН Эртильского района» о взаимодействии с целью реализации межведомственного подхода при осуществлении медико- социальной помощи наиболее уязвимых групп населения от 05.08.2019 г.                     Создана мобильная бригада, которая осуществляет доставку лиц старше  65 лет, проживающих в сельской местности, медицинские организации, в том числе для проведения дополнительных скринингов на выявление отдельных социально значимых неинфекционн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начала 2023 года воспользовались этой программой – 30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КУВО «УСЗН Эртильского района»  внесено в реестр реабилитационных, абилитационных мероприятий, услуг сопровождения, а также организаций, предоставляющих </w:t>
            </w:r>
          </w:p>
          <w:p>
            <w:pPr>
              <w:pStyle w:val="Default"/>
              <w:rPr/>
            </w:pPr>
            <w:r>
              <w:rPr/>
              <w:t>услуги инвалидам, в том числе детям-инвалидам, на основании приказа департамента социальной защиты Воронежской области от 10.02.2022 № 363/ОД «О внесении изменений в приказ департамента социальной защиты Воронежской области от 23.12.2021 № 3092/ОД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ная информация, определенная Правительством РФ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мест в учреждении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4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вободных мест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Лицензии поставщика социальных услуг -  </w:t>
      </w:r>
      <w:r>
        <w:rPr>
          <w:sz w:val="28"/>
          <w:szCs w:val="28"/>
        </w:rPr>
        <w:t>учреждение не имеет лицензии</w:t>
      </w:r>
      <w:r>
        <w:rPr>
          <w:b/>
          <w:color w:val="C00000"/>
        </w:rPr>
        <w:t xml:space="preserve">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33"/>
        <w:gridCol w:w="2125"/>
        <w:gridCol w:w="1133"/>
        <w:gridCol w:w="1559"/>
        <w:gridCol w:w="1700"/>
        <w:gridCol w:w="113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выдавшая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jc w:val="center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Формы социального обслуживания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8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 по формам социального обслужи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вободных мест по формам социального обслуживания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циальное обслуживание на дому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 обслуживание социальными работниками граждан пожилого возраста и инвалид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 приемная семья для граждан пожилого возраста и инвали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  <w:sz w:val="32"/>
          <w:szCs w:val="28"/>
        </w:rPr>
      </w:pPr>
      <w:r>
        <w:rPr>
          <w:rFonts w:cs="Arial" w:ascii="Arial" w:hAnsi="Arial"/>
          <w:b/>
          <w:color w:val="C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28"/>
        </w:rPr>
      </w:pPr>
      <w:r>
        <w:rPr>
          <w:rFonts w:cs="Arial" w:ascii="Arial" w:hAnsi="Arial"/>
          <w:b/>
          <w:color w:val="C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28"/>
        </w:rPr>
      </w:pPr>
      <w:r>
        <w:rPr>
          <w:rFonts w:cs="Arial" w:ascii="Arial" w:hAnsi="Arial"/>
          <w:b/>
          <w:color w:val="C00000"/>
          <w:sz w:val="32"/>
          <w:szCs w:val="28"/>
        </w:rPr>
      </w:r>
    </w:p>
    <w:tbl>
      <w:tblPr>
        <w:tblW w:w="213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5163"/>
        <w:gridCol w:w="1292"/>
        <w:gridCol w:w="239"/>
        <w:gridCol w:w="239"/>
        <w:gridCol w:w="239"/>
        <w:gridCol w:w="239"/>
        <w:gridCol w:w="313"/>
        <w:gridCol w:w="1458"/>
        <w:gridCol w:w="1392"/>
      </w:tblGrid>
      <w:tr>
        <w:trPr>
          <w:trHeight w:val="285" w:hRule="atLeast"/>
        </w:trPr>
        <w:tc>
          <w:tcPr>
            <w:tcW w:w="1722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722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none"/>
      </w:tabs>
      <w:spacing w:lineRule="exact" w:line="240"/>
      <w:ind w:right="-1" w:firstLine="63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5670" w:leader="none"/>
      </w:tabs>
      <w:spacing w:before="220" w:after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_"/>
    <w:basedOn w:val="Style8"/>
    <w:qFormat/>
    <w:rPr>
      <w:spacing w:val="-2"/>
      <w:sz w:val="22"/>
      <w:szCs w:val="22"/>
      <w:shd w:fill="FFFFFF" w:val="clear"/>
      <w:lang w:bidi="ar-SA"/>
    </w:rPr>
  </w:style>
  <w:style w:type="character" w:styleId="4">
    <w:name w:val="Основной текст (4)_"/>
    <w:basedOn w:val="Style8"/>
    <w:qFormat/>
    <w:rPr>
      <w:spacing w:val="-1"/>
      <w:sz w:val="22"/>
      <w:szCs w:val="22"/>
      <w:shd w:fill="FFFFFF" w:val="clear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38" w:leader="none"/>
      </w:tabs>
      <w:spacing w:lineRule="exact" w:line="240" w:before="1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6750" w:leader="none"/>
      </w:tabs>
      <w:ind w:left="-136" w:firstLine="136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-2"/>
      <w:sz w:val="22"/>
      <w:szCs w:val="2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pacing w:val="-1"/>
      <w:sz w:val="22"/>
      <w:szCs w:val="22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-erti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6:00Z</dcterms:created>
  <dc:creator>vlad_kol.</dc:creator>
  <dc:description/>
  <dc:language>en-US</dc:language>
  <cp:lastModifiedBy>user</cp:lastModifiedBy>
  <cp:lastPrinted>2022-04-06T10:10:00Z</cp:lastPrinted>
  <dcterms:modified xsi:type="dcterms:W3CDTF">2024-03-06T10:44:00Z</dcterms:modified>
  <cp:revision>3</cp:revision>
  <dc:subject/>
  <dc:title>Христенко А</dc:title>
</cp:coreProperties>
</file>